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6.jpeg" ContentType="image/jpeg"/>
  <Override PartName="/word/media/image10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1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2400" cy="3674110"/>
                <wp:effectExtent l="0" t="0" r="0" b="0"/>
                <wp:wrapNone/>
                <wp:docPr id="1" name="Group 6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674160"/>
                          <a:chOff x="0" y="0"/>
                          <a:chExt cx="7772400" cy="3674160"/>
                        </a:xfrm>
                      </wpg:grpSpPr>
                      <pic:pic xmlns:pic="http://schemas.openxmlformats.org/drawingml/2006/picture">
                        <pic:nvPicPr>
                          <pic:cNvPr id="0" name="Picture 83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3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30040"/>
                            <a:ext cx="777240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3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8600"/>
                            <a:ext cx="7772400" cy="27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3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45520" y="2755800"/>
                            <a:ext cx="9194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1640" y="2851200"/>
                            <a:ext cx="730080" cy="729720"/>
                          </a:xfrm>
                          <a:custGeom>
                            <a:avLst/>
                            <a:gdLst>
                              <a:gd name="textAreaLeft" fmla="*/ 0 w 414000"/>
                              <a:gd name="textAreaRight" fmla="*/ 414360 w 414000"/>
                              <a:gd name="textAreaTop" fmla="*/ 0 h 413640"/>
                              <a:gd name="textAreaBottom" fmla="*/ 414000 h 413640"/>
                            </a:gdLst>
                            <a:ahLst/>
                            <a:rect l="textAreaLeft" t="textAreaTop" r="textAreaRight" b="textAreaBottom"/>
                            <a:pathLst>
                              <a:path w="731520" h="731520">
                                <a:moveTo>
                                  <a:pt x="0" y="365760"/>
                                </a:moveTo>
                                <a:cubicBezTo>
                                  <a:pt x="0" y="163703"/>
                                  <a:pt x="163702" y="0"/>
                                  <a:pt x="365760" y="0"/>
                                </a:cubicBezTo>
                                <a:cubicBezTo>
                                  <a:pt x="567817" y="0"/>
                                  <a:pt x="731520" y="163703"/>
                                  <a:pt x="731520" y="365760"/>
                                </a:cubicBezTo>
                                <a:cubicBezTo>
                                  <a:pt x="731520" y="567817"/>
                                  <a:pt x="567817" y="731520"/>
                                  <a:pt x="365760" y="731520"/>
                                </a:cubicBezTo>
                                <a:cubicBezTo>
                                  <a:pt x="163702" y="731520"/>
                                  <a:pt x="0" y="567817"/>
                                  <a:pt x="0" y="3657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04" style="position:absolute;margin-left:-612pt;margin-top:0pt;width:612pt;height:289.3pt" coordorigin="-12240,0" coordsize="12240,5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27" stroked="f" o:allowincell="f" style="position:absolute;left:-12240;top:0;width:12239;height:13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330" stroked="f" o:allowincell="f" style="position:absolute;left:-12240;top:4614;width:12239;height:137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328" stroked="f" o:allowincell="f" style="position:absolute;left:-12240;top:218;width:12239;height:4315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329" stroked="f" o:allowincell="f" style="position:absolute;left:-1932;top:4340;width:1447;height:1445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1" coordsize="731520,731520" path="m0,365760c0,163703,163702,0,365760,0c567817,0,731520,163703,731520,365760c731520,567817,567817,731520,365760,731520c163702,731520,0,567817,0,365760xe" stroked="t" o:allowincell="f" style="position:absolute;left:-1781;top:4490;width:1149;height:1148;mso-wrap-style:none;v-text-anchor:middle;mso-position-horizontal-relative:margin;mso-position-vertical:top;mso-position-vertical-relative:page">
                  <v:fill o:detectmouseclick="t" on="false"/>
                  <v:stroke color="white" weight="25920" joinstyle="round" endcap="flat"/>
                  <w10:wrap type="none"/>
                </v:shape>
              </v:group>
            </w:pict>
          </mc:Fallback>
        </mc:AlternateContent>
      </w:r>
      <w:r>
        <w:rPr/>
        <w:t>VERİMLİ DERS ÇALIŞMA VE TEST ÇÖZME TEKNİKLERİ</w:t>
      </w:r>
    </w:p>
    <w:p>
      <w:pPr>
        <w:pStyle w:val="Normal"/>
        <w:spacing w:lineRule="auto" w:line="216" w:before="0" w:after="137"/>
        <w:ind w:left="2832" w:hanging="0"/>
        <w:rPr>
          <w:rFonts w:ascii="Century" w:hAnsi="Century" w:eastAsia="Century" w:cs="Century"/>
          <w:color w:val="9B2D1F"/>
          <w:sz w:val="76"/>
        </w:rPr>
      </w:pPr>
      <w:r>
        <w:rPr>
          <w:rFonts w:eastAsia="Century" w:cs="Century" w:ascii="Century" w:hAnsi="Century"/>
          <w:color w:val="9B2D1F"/>
          <w:sz w:val="76"/>
        </w:rPr>
        <w:t xml:space="preserve">VERİMLİ ÇALIŞMAYI </w:t>
      </w:r>
    </w:p>
    <w:p>
      <w:pPr>
        <w:pStyle w:val="Normal"/>
        <w:spacing w:before="0" w:after="0"/>
        <w:ind w:right="831" w:hanging="0"/>
        <w:jc w:val="right"/>
        <w:rPr>
          <w:rFonts w:ascii="Century" w:hAnsi="Century" w:eastAsia="Century" w:cs="Century"/>
          <w:color w:val="9B2D1F"/>
          <w:sz w:val="76"/>
        </w:rPr>
      </w:pPr>
      <w:r>
        <w:rPr>
          <w:rFonts w:eastAsia="Century" w:cs="Century" w:ascii="Century" w:hAnsi="Century"/>
          <w:color w:val="9B2D1F"/>
          <w:sz w:val="76"/>
        </w:rPr>
        <w:t>ENGELLEYEN TUZAKLAR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>
          <w:rFonts w:ascii="Lucida Fax" w:hAnsi="Lucida Fax" w:eastAsia="Lucida Fax" w:cs="Lucida Fax"/>
          <w:sz w:val="32"/>
        </w:rPr>
      </w:pPr>
      <w:r>
        <w:rPr>
          <w:rFonts w:eastAsia="Lucida Fax" w:cs="Lucida Fax" w:ascii="Lucida Fax" w:hAnsi="Lucida Fax"/>
          <w:sz w:val="32"/>
        </w:rPr>
        <w:t>Gözlerinizi yapamadıklarınıza çevirme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Müzik e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li</w:t>
      </w:r>
      <w:r>
        <w:rPr>
          <w:rFonts w:eastAsia="Cambria" w:cs="Cambria" w:ascii="Cambria" w:hAnsi="Cambria"/>
          <w:sz w:val="32"/>
        </w:rPr>
        <w:t>ğ</w:t>
      </w:r>
      <w:r>
        <w:rPr>
          <w:rFonts w:eastAsia="Lucida Fax" w:cs="Lucida Fax" w:ascii="Lucida Fax" w:hAnsi="Lucida Fax"/>
          <w:sz w:val="32"/>
        </w:rPr>
        <w:t>inde çalı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Zorlanılan derslerin dı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lanması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A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ırı kaygı(güvensizlik)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Yatarak(uzanarak)çalı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Çalı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ma anında hayallere dal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Uzayıp giden telefon konu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maları yap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8120</wp:posOffset>
                </wp:positionH>
                <wp:positionV relativeFrom="page">
                  <wp:posOffset>6857365</wp:posOffset>
                </wp:positionV>
                <wp:extent cx="78740" cy="168910"/>
                <wp:effectExtent l="0" t="0" r="0" b="0"/>
                <wp:wrapTopAndBottom/>
                <wp:docPr id="2" name="Group 6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68840"/>
                          <a:chOff x="0" y="0"/>
                          <a:chExt cx="7884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Wingdings" w:hAnsi="Wingdings" w:eastAsia="Wingdings" w:cs="Wingdings"/>
                                  <w:color w:val="9E3611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7" style="position:absolute;margin-left:15.6pt;margin-top:539.95pt;width:6.2pt;height:13.3pt" coordorigin="312,10799" coordsize="124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10799;width:123;height:2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Wingdings" w:hAnsi="Wingdings" w:eastAsia="Wingdings" w:cs="Wingdings"/>
                            <w:color w:val="9E3611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1000</wp:posOffset>
                </wp:positionH>
                <wp:positionV relativeFrom="page">
                  <wp:posOffset>6833870</wp:posOffset>
                </wp:positionV>
                <wp:extent cx="2122170" cy="198120"/>
                <wp:effectExtent l="0" t="0" r="0" b="86995"/>
                <wp:wrapTopAndBottom/>
                <wp:docPr id="3" name="Group 6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98000"/>
                          <a:chOff x="0" y="0"/>
                          <a:chExt cx="21222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Lucida Fax" w:hAnsi="Lucida Fax" w:eastAsia="Lucida Fax" w:cs="Lucida Fax"/>
                                  <w:color w:val="000000"/>
                                  <w:lang w:val="en-US" w:bidi="ar-SA"/>
                                </w:rPr>
                                <w:t>Motivasyon noksanl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8" style="position:absolute;margin-left:30pt;margin-top:538.1pt;width:167.1pt;height:15.6pt" coordorigin="600,10762" coordsize="3342,312">
                <v:shape id="shape_0" stroked="f" o:allowincell="f" style="position:absolute;left:600;top:10762;width:3341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Lucida Fax" w:hAnsi="Lucida Fax" w:eastAsia="Lucida Fax" w:cs="Lucida Fax"/>
                            <w:color w:val="000000"/>
                            <w:lang w:val="en-US" w:bidi="ar-SA"/>
                          </w:rPr>
                          <w:t>Motivasyon noksanl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03805</wp:posOffset>
                </wp:positionH>
                <wp:positionV relativeFrom="page">
                  <wp:posOffset>6832600</wp:posOffset>
                </wp:positionV>
                <wp:extent cx="100330" cy="202565"/>
                <wp:effectExtent l="0" t="0" r="0" b="41275"/>
                <wp:wrapTopAndBottom/>
                <wp:docPr id="4" name="Group 6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02680"/>
                          <a:chOff x="0" y="0"/>
                          <a:chExt cx="100440" cy="20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9" style="position:absolute;margin-left:197.15pt;margin-top:538pt;width:7.9pt;height:15.95pt" coordorigin="3943,10760" coordsize="158,319">
                <v:shape id="shape_0" stroked="f" o:allowincell="f" style="position:absolute;left:3943;top:10760;width:157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4770</wp:posOffset>
                </wp:positionH>
                <wp:positionV relativeFrom="page">
                  <wp:posOffset>6833870</wp:posOffset>
                </wp:positionV>
                <wp:extent cx="1318895" cy="198120"/>
                <wp:effectExtent l="0" t="0" r="0" b="64770"/>
                <wp:wrapTopAndBottom/>
                <wp:docPr id="5" name="Group 6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98000"/>
                          <a:chOff x="0" y="0"/>
                          <a:chExt cx="131904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Lucida Fax" w:hAnsi="Lucida Fax" w:eastAsia="Lucida Fax" w:cs="Lucida Fax"/>
                                  <w:color w:val="000000"/>
                                  <w:lang w:val="en-US" w:bidi="ar-SA"/>
                                </w:rPr>
                                <w:t>ı, isteksizli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0" style="position:absolute;margin-left:205.1pt;margin-top:538.1pt;width:103.85pt;height:15.6pt" coordorigin="4102,10762" coordsize="2077,312">
                <v:shape id="shape_0" stroked="f" o:allowincell="f" style="position:absolute;left:4102;top:10762;width:2076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Lucida Fax" w:hAnsi="Lucida Fax" w:eastAsia="Lucida Fax" w:cs="Lucida Fax"/>
                            <w:color w:val="000000"/>
                            <w:lang w:val="en-US" w:bidi="ar-SA"/>
                          </w:rPr>
                          <w:t>ı, isteksizli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Lucida Fax" w:cs="Lucida Fax" w:ascii="Lucida Fax" w:hAnsi="Lucida Fax"/>
          <w:sz w:val="32"/>
        </w:rPr>
        <w:t>Çalı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mayı tamamlamadan bırak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Arkada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lara “hayır!” diyememe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>
          <w:rFonts w:ascii="Lucida Fax" w:hAnsi="Lucida Fax" w:eastAsia="Lucida Fax" w:cs="Lucida Fax"/>
          <w:sz w:val="32"/>
        </w:rPr>
      </w:pPr>
      <w:r>
        <w:rPr>
          <w:rFonts w:eastAsia="Lucida Fax" w:cs="Lucida Fax" w:ascii="Lucida Fax" w:hAnsi="Lucida Fax"/>
          <w:sz w:val="32"/>
        </w:rPr>
        <w:t>Televizyona takılıp kal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>
          <w:rFonts w:ascii="Lucida Fax" w:hAnsi="Lucida Fax" w:eastAsia="Lucida Fax" w:cs="Lucida Fax"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6800</wp:posOffset>
            </wp:positionH>
            <wp:positionV relativeFrom="paragraph">
              <wp:posOffset>-3104515</wp:posOffset>
            </wp:positionV>
            <wp:extent cx="3801110" cy="4351020"/>
            <wp:effectExtent l="0" t="0" r="0" b="0"/>
            <wp:wrapSquare wrapText="bothSides"/>
            <wp:docPr id="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Fax" w:cs="Lucida Fax" w:ascii="Lucida Fax" w:hAnsi="Lucida Fax"/>
          <w:sz w:val="32"/>
        </w:rPr>
        <w:t>Dersler,konular hakkında yetersiz bilgi sahibi ol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>
          <w:rFonts w:ascii="Lucida Fax" w:hAnsi="Lucida Fax" w:eastAsia="Lucida Fax" w:cs="Lucida Fax"/>
          <w:sz w:val="32"/>
        </w:rPr>
      </w:pPr>
      <w:r>
        <w:rPr>
          <w:rFonts w:eastAsia="Lucida Fax" w:cs="Lucida Fax" w:ascii="Lucida Fax" w:hAnsi="Lucida Fax"/>
          <w:sz w:val="32"/>
        </w:rPr>
        <w:t>Düzenli tekrarlar yapma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Plansız, programsız çalı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Kendinizi ba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kalarıyla kıyaslama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>
          <w:rFonts w:ascii="Lucida Fax" w:hAnsi="Lucida Fax" w:eastAsia="Lucida Fax" w:cs="Lucida Fax"/>
          <w:sz w:val="32"/>
        </w:rPr>
      </w:pPr>
      <w:r>
        <w:rPr>
          <w:rFonts w:eastAsia="Lucida Fax" w:cs="Lucida Fax" w:ascii="Lucida Fax" w:hAnsi="Lucida Fax"/>
          <w:sz w:val="32"/>
        </w:rPr>
        <w:t>Zamanı denetleyememe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/>
      </w:pPr>
      <w:r>
        <w:rPr>
          <w:rFonts w:eastAsia="Lucida Fax" w:cs="Lucida Fax" w:ascii="Lucida Fax" w:hAnsi="Lucida Fax"/>
          <w:sz w:val="32"/>
        </w:rPr>
        <w:t>Yanlı</w:t>
      </w:r>
      <w:r>
        <w:rPr>
          <w:rFonts w:eastAsia="Cambria" w:cs="Cambria" w:ascii="Cambria" w:hAnsi="Cambria"/>
          <w:sz w:val="32"/>
        </w:rPr>
        <w:t>ş</w:t>
      </w:r>
      <w:r>
        <w:rPr>
          <w:rFonts w:eastAsia="Lucida Fax" w:cs="Lucida Fax" w:ascii="Lucida Fax" w:hAnsi="Lucida Fax"/>
          <w:sz w:val="32"/>
        </w:rPr>
        <w:t>lardan ders almamak,noksanları gidermemek,</w:t>
      </w:r>
    </w:p>
    <w:p>
      <w:pPr>
        <w:pStyle w:val="Normal"/>
        <w:numPr>
          <w:ilvl w:val="0"/>
          <w:numId w:val="4"/>
        </w:numPr>
        <w:spacing w:before="0" w:after="108"/>
        <w:ind w:left="539" w:hanging="442"/>
        <w:rPr>
          <w:rFonts w:ascii="Lucida Fax" w:hAnsi="Lucida Fax" w:eastAsia="Lucida Fax" w:cs="Lucida Fax"/>
          <w:sz w:val="32"/>
        </w:rPr>
      </w:pPr>
      <w:r>
        <w:rPr>
          <w:rFonts w:eastAsia="Lucida Fax" w:cs="Lucida Fax" w:ascii="Lucida Fax" w:hAnsi="Lucida Fax"/>
          <w:sz w:val="32"/>
        </w:rPr>
        <w:t>Sınav bilgi ve tekniklerini yeterince bilmemek,</w:t>
      </w:r>
    </w:p>
    <w:p>
      <w:pPr>
        <w:pStyle w:val="Normal"/>
        <w:spacing w:lineRule="auto" w:line="216" w:before="0" w:after="228"/>
        <w:ind w:left="2982" w:hanging="1253"/>
        <w:rPr>
          <w:rFonts w:ascii="Century" w:hAnsi="Century" w:eastAsia="Century" w:cs="Century"/>
          <w:color w:val="9B2D1F"/>
          <w:sz w:val="76"/>
        </w:rPr>
      </w:pPr>
      <w:r>
        <w:rPr>
          <w:rFonts w:eastAsia="Century" w:cs="Century" w:ascii="Century" w:hAnsi="Century"/>
          <w:color w:val="9B2D1F"/>
          <w:sz w:val="76"/>
        </w:rPr>
        <w:t>VERİMLİ DERS ÇALIŞMAYI BİLİYOR MUSUNUZ?</w:t>
      </w:r>
    </w:p>
    <w:p>
      <w:pPr>
        <w:pStyle w:val="Normal"/>
        <w:spacing w:before="0" w:after="102"/>
        <w:ind w:left="273" w:right="785" w:hanging="288"/>
        <w:rPr/>
      </w:pPr>
      <w:r>
        <w:rPr>
          <w:rFonts w:eastAsia="Wingdings" w:cs="Wingdings" w:ascii="Wingdings" w:hAnsi="Wingdings"/>
          <w:color w:val="9E3611"/>
          <w:sz w:val="41"/>
        </w:rPr>
        <w:t></w:t>
      </w:r>
      <w:r>
        <w:rPr>
          <w:rFonts w:eastAsia="Lucida Fax" w:cs="Lucida Fax" w:ascii="Lucida Fax" w:hAnsi="Lucida Fax"/>
          <w:sz w:val="48"/>
        </w:rPr>
        <w:t>Neler yapmam gerekti</w:t>
      </w:r>
      <w:r>
        <w:rPr>
          <w:rFonts w:eastAsia="Cambria" w:cs="Cambria" w:ascii="Cambria" w:hAnsi="Cambria"/>
          <w:sz w:val="48"/>
        </w:rPr>
        <w:t>ğ</w:t>
      </w:r>
      <w:r>
        <w:rPr>
          <w:rFonts w:eastAsia="Lucida Fax" w:cs="Lucida Fax" w:ascii="Lucida Fax" w:hAnsi="Lucida Fax"/>
          <w:sz w:val="48"/>
        </w:rPr>
        <w:t>ini çalı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ma öncesi kendime sorarım.</w:t>
      </w:r>
    </w:p>
    <w:p>
      <w:pPr>
        <w:pStyle w:val="Normal"/>
        <w:numPr>
          <w:ilvl w:val="0"/>
          <w:numId w:val="4"/>
        </w:numPr>
        <w:spacing w:before="0" w:after="102"/>
        <w:ind w:left="539" w:hanging="442"/>
        <w:rPr/>
      </w:pPr>
      <w:r>
        <w:rPr>
          <w:rFonts w:eastAsia="Lucida Fax" w:cs="Lucida Fax" w:ascii="Lucida Fax" w:hAnsi="Lucida Fax"/>
          <w:sz w:val="48"/>
        </w:rPr>
        <w:t>Nereden yararlanmam gerekti</w:t>
      </w:r>
      <w:r>
        <w:rPr>
          <w:rFonts w:eastAsia="Cambria" w:cs="Cambria" w:ascii="Cambria" w:hAnsi="Cambria"/>
          <w:sz w:val="48"/>
        </w:rPr>
        <w:t>ğ</w:t>
      </w:r>
      <w:r>
        <w:rPr>
          <w:rFonts w:eastAsia="Lucida Fax" w:cs="Lucida Fax" w:ascii="Lucida Fax" w:hAnsi="Lucida Fax"/>
          <w:sz w:val="48"/>
        </w:rPr>
        <w:t>ini dü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ünürüm.</w:t>
      </w:r>
    </w:p>
    <w:p>
      <w:pPr>
        <w:pStyle w:val="Normal"/>
        <w:numPr>
          <w:ilvl w:val="0"/>
          <w:numId w:val="4"/>
        </w:numPr>
        <w:spacing w:before="0" w:after="102"/>
        <w:ind w:left="539" w:hanging="442"/>
        <w:rPr/>
      </w:pPr>
      <w:r>
        <w:rPr>
          <w:rFonts w:eastAsia="Lucida Fax" w:cs="Lucida Fax" w:ascii="Lucida Fax" w:hAnsi="Lucida Fax"/>
          <w:sz w:val="48"/>
        </w:rPr>
        <w:t>Ne amaçla çalı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aca</w:t>
      </w:r>
      <w:r>
        <w:rPr>
          <w:rFonts w:eastAsia="Cambria" w:cs="Cambria" w:ascii="Cambria" w:hAnsi="Cambria"/>
          <w:sz w:val="48"/>
        </w:rPr>
        <w:t>ğ</w:t>
      </w:r>
      <w:r>
        <w:rPr>
          <w:rFonts w:eastAsia="Lucida Fax" w:cs="Lucida Fax" w:ascii="Lucida Fax" w:hAnsi="Lucida Fax"/>
          <w:sz w:val="48"/>
        </w:rPr>
        <w:t>ımı dü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ünürüm.</w:t>
      </w:r>
    </w:p>
    <w:p>
      <w:pPr>
        <w:pStyle w:val="Normal"/>
        <w:numPr>
          <w:ilvl w:val="0"/>
          <w:numId w:val="4"/>
        </w:numPr>
        <w:spacing w:before="0" w:after="102"/>
        <w:ind w:left="539" w:hanging="442"/>
        <w:rPr/>
      </w:pPr>
      <w:r>
        <w:rPr>
          <w:rFonts w:eastAsia="Lucida Fax" w:cs="Lucida Fax" w:ascii="Lucida Fax" w:hAnsi="Lucida Fax"/>
          <w:sz w:val="48"/>
        </w:rPr>
        <w:t>Basit bir çalı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ma planı hazırlarım.</w:t>
      </w:r>
    </w:p>
    <w:p>
      <w:pPr>
        <w:pStyle w:val="Normal"/>
        <w:numPr>
          <w:ilvl w:val="0"/>
          <w:numId w:val="4"/>
        </w:numPr>
        <w:spacing w:before="0" w:after="102"/>
        <w:ind w:left="539" w:hanging="442"/>
        <w:rPr/>
      </w:pPr>
      <w:r>
        <w:rPr>
          <w:rFonts w:eastAsia="Lucida Fax" w:cs="Lucida Fax" w:ascii="Lucida Fax" w:hAnsi="Lucida Fax"/>
          <w:sz w:val="48"/>
        </w:rPr>
        <w:t>Bir haftalık çalı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ma planı hazırlarım.</w:t>
      </w:r>
    </w:p>
    <w:p>
      <w:pPr>
        <w:pStyle w:val="Normal"/>
        <w:numPr>
          <w:ilvl w:val="0"/>
          <w:numId w:val="4"/>
        </w:numPr>
        <w:spacing w:before="0" w:after="102"/>
        <w:ind w:left="539" w:hanging="442"/>
        <w:rPr/>
      </w:pPr>
      <w:r>
        <w:rPr>
          <w:rFonts w:eastAsia="Lucida Fax" w:cs="Lucida Fax" w:ascii="Lucida Fax" w:hAnsi="Lucida Fax"/>
          <w:sz w:val="48"/>
        </w:rPr>
        <w:t>Hafta içinde yapılacak çalı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maları günlere göre planlarım.</w:t>
      </w:r>
    </w:p>
    <w:p>
      <w:pPr>
        <w:pStyle w:val="Normal"/>
        <w:numPr>
          <w:ilvl w:val="0"/>
          <w:numId w:val="4"/>
        </w:numPr>
        <w:spacing w:before="0" w:after="102"/>
        <w:ind w:left="539" w:hanging="442"/>
        <w:rPr/>
      </w:pPr>
      <w:r>
        <w:rPr>
          <w:rFonts w:eastAsia="Lucida Fax" w:cs="Lucida Fax" w:ascii="Lucida Fax" w:hAnsi="Lucida Fax"/>
          <w:sz w:val="48"/>
        </w:rPr>
        <w:t>Yararlanaca</w:t>
      </w:r>
      <w:r>
        <w:rPr>
          <w:rFonts w:eastAsia="Cambria" w:cs="Cambria" w:ascii="Cambria" w:hAnsi="Cambria"/>
          <w:sz w:val="48"/>
        </w:rPr>
        <w:t>ğ</w:t>
      </w:r>
      <w:r>
        <w:rPr>
          <w:rFonts w:eastAsia="Lucida Fax" w:cs="Lucida Fax" w:ascii="Lucida Fax" w:hAnsi="Lucida Fax"/>
          <w:sz w:val="48"/>
        </w:rPr>
        <w:t>ım kaynakları belirlerim.</w:t>
      </w:r>
    </w:p>
    <w:p>
      <w:pPr>
        <w:pStyle w:val="Normal"/>
        <w:numPr>
          <w:ilvl w:val="0"/>
          <w:numId w:val="4"/>
        </w:numPr>
        <w:spacing w:before="0" w:after="102"/>
        <w:ind w:left="539" w:hanging="442"/>
        <w:rPr/>
      </w:pPr>
      <w:r>
        <w:rPr>
          <w:rFonts w:eastAsia="Lucida Fax" w:cs="Lucida Fax" w:ascii="Lucida Fax" w:hAnsi="Lucida Fax"/>
          <w:sz w:val="48"/>
        </w:rPr>
        <w:t>Çalı</w:t>
      </w:r>
      <w:r>
        <w:rPr>
          <w:rFonts w:eastAsia="Cambria" w:cs="Cambria" w:ascii="Cambria" w:hAnsi="Cambria"/>
          <w:sz w:val="48"/>
        </w:rPr>
        <w:t>ş</w:t>
      </w:r>
      <w:r>
        <w:rPr>
          <w:rFonts w:eastAsia="Lucida Fax" w:cs="Lucida Fax" w:ascii="Lucida Fax" w:hAnsi="Lucida Fax"/>
          <w:sz w:val="48"/>
        </w:rPr>
        <w:t>mak için ayırdı</w:t>
      </w:r>
      <w:r>
        <w:rPr>
          <w:rFonts w:eastAsia="Cambria" w:cs="Cambria" w:ascii="Cambria" w:hAnsi="Cambria"/>
          <w:sz w:val="48"/>
        </w:rPr>
        <w:t>ğ</w:t>
      </w:r>
      <w:r>
        <w:rPr>
          <w:rFonts w:eastAsia="Lucida Fax" w:cs="Lucida Fax" w:ascii="Lucida Fax" w:hAnsi="Lucida Fax"/>
          <w:sz w:val="48"/>
        </w:rPr>
        <w:t>ım zamanı çok iyi seçerim.</w:t>
      </w:r>
    </w:p>
    <w:p>
      <w:pPr>
        <w:pStyle w:val="Normal"/>
        <w:spacing w:lineRule="auto" w:line="216" w:before="0" w:after="433"/>
        <w:ind w:left="2594" w:hanging="1157"/>
        <w:rPr>
          <w:rFonts w:ascii="Century" w:hAnsi="Century" w:eastAsia="Century" w:cs="Century"/>
          <w:color w:val="9B2D1F"/>
          <w:sz w:val="76"/>
        </w:rPr>
      </w:pPr>
      <w:r>
        <w:rPr>
          <w:rFonts w:eastAsia="Century" w:cs="Century" w:ascii="Century" w:hAnsi="Century"/>
          <w:color w:val="9B2D1F"/>
          <w:sz w:val="76"/>
        </w:rPr>
        <w:t>VERİMLİ DERS ÇALIŞMAYI BİLİYOR MUSUNUZ?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Yardımcı kaynakları nereden bulacağımı araştırırı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Geçmiş bölümleri ana hatları ile hatırlamaya çalışırı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Planıma göre çalışmalarımın sürüp sürmediğini kontrol ederi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Öğrendiklerimi önceki konularla bağdaştırmaya çalışırı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Bol tekrar eder öğrendiklerimi uyguları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Başarılı olmama engel olan etkenleri araştırırı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Öğrendiklerimi arkadaşlarımla tartışırı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Çok önemli yerleri hatırlatıcı notlar alırı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Çalışmalarımda dinlenmek için ara vermeyi unutma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Günlük işlerimi olağan dışı durum olmadıkça ertelemem.</w:t>
      </w:r>
    </w:p>
    <w:p>
      <w:pPr>
        <w:pStyle w:val="Normal"/>
        <w:numPr>
          <w:ilvl w:val="0"/>
          <w:numId w:val="2"/>
        </w:numPr>
        <w:spacing w:before="0" w:after="42"/>
        <w:ind w:left="866" w:hanging="540"/>
        <w:rPr>
          <w:b/>
          <w:b/>
          <w:sz w:val="40"/>
        </w:rPr>
      </w:pPr>
      <w:r>
        <w:rPr>
          <w:b/>
          <w:sz w:val="40"/>
        </w:rPr>
        <w:t>Oyun, eğlence, dinlenme için yeterli zaman ayırırım.</w:t>
      </w:r>
    </w:p>
    <w:p>
      <w:pPr>
        <w:pStyle w:val="Normal"/>
        <w:spacing w:lineRule="auto" w:line="216" w:before="0" w:after="151"/>
        <w:ind w:left="1252" w:hanging="10"/>
        <w:jc w:val="center"/>
        <w:rPr>
          <w:rFonts w:ascii="Century" w:hAnsi="Century" w:eastAsia="Century" w:cs="Century"/>
          <w:color w:val="9B2D1F"/>
          <w:sz w:val="84"/>
        </w:rPr>
      </w:pPr>
      <w:r>
        <w:rPr>
          <w:rFonts w:eastAsia="Century" w:cs="Century" w:ascii="Century" w:hAnsi="Century"/>
          <w:color w:val="9B2D1F"/>
          <w:sz w:val="84"/>
        </w:rPr>
        <w:t xml:space="preserve">DERS ÇALIŞMAYA </w:t>
      </w:r>
    </w:p>
    <w:p>
      <w:pPr>
        <w:pStyle w:val="Normal"/>
        <w:spacing w:lineRule="auto" w:line="216" w:before="0" w:after="641"/>
        <w:ind w:left="1252" w:right="1242" w:hanging="10"/>
        <w:jc w:val="center"/>
        <w:rPr>
          <w:rFonts w:ascii="Century" w:hAnsi="Century" w:eastAsia="Century" w:cs="Century"/>
          <w:color w:val="9B2D1F"/>
          <w:sz w:val="84"/>
        </w:rPr>
      </w:pPr>
      <w:r>
        <w:rPr>
          <w:rFonts w:eastAsia="Century" w:cs="Century" w:ascii="Century" w:hAnsi="Century"/>
          <w:color w:val="9B2D1F"/>
          <w:sz w:val="84"/>
        </w:rPr>
        <w:t>NASIL KONSANTRE OLABİLİRİZ?</w:t>
      </w:r>
    </w:p>
    <w:p>
      <w:pPr>
        <w:pStyle w:val="Normal"/>
        <w:numPr>
          <w:ilvl w:val="0"/>
          <w:numId w:val="3"/>
        </w:numPr>
        <w:spacing w:lineRule="auto" w:line="216" w:before="0" w:after="191"/>
        <w:ind w:left="938" w:hanging="288"/>
        <w:rPr/>
      </w:pPr>
      <w:r>
        <w:rPr>
          <w:rFonts w:eastAsia="Lucida Fax" w:cs="Lucida Fax" w:ascii="Lucida Fax" w:hAnsi="Lucida Fax"/>
          <w:sz w:val="40"/>
        </w:rPr>
        <w:t>Amaçlarınızı netle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 xml:space="preserve">tirin. </w:t>
      </w:r>
    </w:p>
    <w:p>
      <w:pPr>
        <w:pStyle w:val="Normal"/>
        <w:numPr>
          <w:ilvl w:val="0"/>
          <w:numId w:val="3"/>
        </w:numPr>
        <w:spacing w:lineRule="auto" w:line="216" w:before="0" w:after="191"/>
        <w:ind w:left="938" w:hanging="288"/>
        <w:rPr>
          <w:rFonts w:ascii="Lucida Fax" w:hAnsi="Lucida Fax" w:eastAsia="Lucida Fax" w:cs="Lucida Fax"/>
          <w:sz w:val="40"/>
        </w:rPr>
      </w:pPr>
      <w:r>
        <w:rPr>
          <w:rFonts w:eastAsia="Lucida Fax" w:cs="Lucida Fax" w:ascii="Lucida Fax" w:hAnsi="Lucida Fax"/>
          <w:sz w:val="40"/>
        </w:rPr>
        <w:t xml:space="preserve">Hedefinizi belirleyin. </w:t>
      </w:r>
    </w:p>
    <w:p>
      <w:pPr>
        <w:pStyle w:val="Normal"/>
        <w:numPr>
          <w:ilvl w:val="0"/>
          <w:numId w:val="3"/>
        </w:numPr>
        <w:spacing w:lineRule="auto" w:line="216" w:before="0" w:after="191"/>
        <w:ind w:left="938" w:hanging="288"/>
        <w:rPr/>
      </w:pPr>
      <w:r>
        <w:rPr>
          <w:rFonts w:eastAsia="Lucida Fax" w:cs="Lucida Fax" w:ascii="Lucida Fax" w:hAnsi="Lucida Fax"/>
          <w:sz w:val="40"/>
        </w:rPr>
        <w:t xml:space="preserve">Bilgi eksiklerinizi tespit edin. </w:t>
      </w:r>
    </w:p>
    <w:p>
      <w:pPr>
        <w:pStyle w:val="Normal"/>
        <w:numPr>
          <w:ilvl w:val="0"/>
          <w:numId w:val="3"/>
        </w:numPr>
        <w:spacing w:lineRule="auto" w:line="216" w:before="0" w:after="191"/>
        <w:ind w:left="938" w:hanging="288"/>
        <w:rPr>
          <w:rFonts w:ascii="Lucida Fax" w:hAnsi="Lucida Fax" w:eastAsia="Lucida Fax" w:cs="Lucida Fax"/>
          <w:sz w:val="40"/>
        </w:rPr>
      </w:pPr>
      <w:r>
        <w:rPr>
          <w:rFonts w:eastAsia="Lucida Fax" w:cs="Lucida Fax" w:ascii="Lucida Fax" w:hAnsi="Lucida Fax"/>
          <w:sz w:val="40"/>
        </w:rPr>
        <w:t xml:space="preserve">Sizi oyalayacak faaliyetleri biraz erteleyin. </w:t>
      </w:r>
    </w:p>
    <w:p>
      <w:pPr>
        <w:pStyle w:val="Normal"/>
        <w:numPr>
          <w:ilvl w:val="0"/>
          <w:numId w:val="3"/>
        </w:numPr>
        <w:spacing w:lineRule="auto" w:line="216" w:before="0" w:after="191"/>
        <w:ind w:left="938" w:hanging="288"/>
        <w:rPr/>
      </w:pPr>
      <w:r>
        <w:rPr>
          <w:rFonts w:eastAsia="Lucida Fax" w:cs="Lucida Fax" w:ascii="Lucida Fax" w:hAnsi="Lucida Fax"/>
          <w:sz w:val="40"/>
        </w:rPr>
        <w:t>Düzenli ve disiplinli ders çalı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ma alı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kanlı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 xml:space="preserve">ı edinin. </w:t>
      </w:r>
    </w:p>
    <w:p>
      <w:pPr>
        <w:pStyle w:val="Normal"/>
        <w:numPr>
          <w:ilvl w:val="0"/>
          <w:numId w:val="3"/>
        </w:numPr>
        <w:spacing w:lineRule="auto" w:line="216" w:before="0" w:after="191"/>
        <w:ind w:left="938" w:hanging="288"/>
        <w:rPr/>
      </w:pPr>
      <w:r>
        <w:rPr>
          <w:rFonts w:eastAsia="Lucida Fax" w:cs="Lucida Fax" w:ascii="Lucida Fax" w:hAnsi="Lucida Fax"/>
          <w:sz w:val="40"/>
        </w:rPr>
        <w:t>Ders çalı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ma iste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>inin gelmesini beklemeden sorumluluk duygunuzu açı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 xml:space="preserve">a çıkarın ve kararlılıkla derse sarılın. </w:t>
      </w:r>
    </w:p>
    <w:p>
      <w:pPr>
        <w:pStyle w:val="Normal"/>
        <w:numPr>
          <w:ilvl w:val="0"/>
          <w:numId w:val="3"/>
        </w:numPr>
        <w:spacing w:lineRule="auto" w:line="216" w:before="0" w:after="833"/>
        <w:ind w:left="938" w:hanging="288"/>
        <w:rPr/>
      </w:pPr>
      <w:r>
        <w:rPr>
          <w:rFonts w:eastAsia="Lucida Fax" w:cs="Lucida Fax" w:ascii="Lucida Fax" w:hAnsi="Lucida Fax"/>
          <w:sz w:val="40"/>
        </w:rPr>
        <w:t>Bu sene hedefinize ula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abilece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>inize inanın. Kendinize ula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abilece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 xml:space="preserve">iniz bir hedef seçin. </w:t>
      </w:r>
    </w:p>
    <w:p>
      <w:pPr>
        <w:pStyle w:val="Normal"/>
        <w:numPr>
          <w:ilvl w:val="0"/>
          <w:numId w:val="3"/>
        </w:numPr>
        <w:spacing w:lineRule="auto" w:line="216" w:before="0" w:after="832"/>
        <w:ind w:left="938" w:hanging="288"/>
        <w:rPr/>
      </w:pPr>
      <w:r>
        <w:rPr>
          <w:rFonts w:eastAsia="Lucida Fax" w:cs="Lucida Fax" w:ascii="Lucida Fax" w:hAnsi="Lucida Fax"/>
          <w:sz w:val="40"/>
        </w:rPr>
        <w:t>Ortaya çıkabilecek ani geli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melere hazırlıklı olun ve planınızı bu de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>i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 xml:space="preserve">ikliklere göre esnetin. </w:t>
      </w:r>
    </w:p>
    <w:p>
      <w:pPr>
        <w:pStyle w:val="Normal"/>
        <w:numPr>
          <w:ilvl w:val="0"/>
          <w:numId w:val="3"/>
        </w:numPr>
        <w:spacing w:lineRule="auto" w:line="216" w:before="0" w:after="823"/>
        <w:ind w:left="938" w:hanging="288"/>
        <w:rPr/>
      </w:pPr>
      <w:r>
        <w:rPr>
          <w:rFonts w:eastAsia="Lucida Fax" w:cs="Lucida Fax" w:ascii="Lucida Fax" w:hAnsi="Lucida Fax"/>
          <w:sz w:val="40"/>
        </w:rPr>
        <w:t>Ders çalı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aca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>ım gibi genel bir amaçla de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>il. Hangi dersin hangi konusundan ne tür (konu/test/tekrar) bir çalı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>ma yapaca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 xml:space="preserve">ınıza karar vererek açık ve net amaçlarla yola koyulun. </w:t>
      </w:r>
    </w:p>
    <w:p>
      <w:pPr>
        <w:pStyle w:val="Normal"/>
        <w:numPr>
          <w:ilvl w:val="0"/>
          <w:numId w:val="3"/>
        </w:numPr>
        <w:spacing w:lineRule="auto" w:line="216" w:before="0" w:after="191"/>
        <w:ind w:left="938" w:hanging="288"/>
        <w:rPr/>
      </w:pPr>
      <w:r>
        <w:rPr>
          <w:rFonts w:eastAsia="Lucida Fax" w:cs="Lucida Fax" w:ascii="Lucida Fax" w:hAnsi="Lucida Fax"/>
          <w:sz w:val="40"/>
        </w:rPr>
        <w:t>Ne zaman gücünüzü kaybetti</w:t>
      </w:r>
      <w:r>
        <w:rPr>
          <w:rFonts w:eastAsia="Cambria" w:cs="Cambria" w:ascii="Cambria" w:hAnsi="Cambria"/>
          <w:sz w:val="40"/>
        </w:rPr>
        <w:t>ğ</w:t>
      </w:r>
      <w:r>
        <w:rPr>
          <w:rFonts w:eastAsia="Lucida Fax" w:cs="Lucida Fax" w:ascii="Lucida Fax" w:hAnsi="Lucida Fax"/>
          <w:sz w:val="40"/>
        </w:rPr>
        <w:t xml:space="preserve">inizi hissederseniz DANTE’nin </w:t>
      </w:r>
      <w:r>
        <w:rPr>
          <w:rFonts w:eastAsia="Cambria" w:cs="Cambria" w:ascii="Cambria" w:hAnsi="Cambria"/>
          <w:sz w:val="40"/>
        </w:rPr>
        <w:t>ş</w:t>
      </w:r>
      <w:r>
        <w:rPr>
          <w:rFonts w:eastAsia="Lucida Fax" w:cs="Lucida Fax" w:ascii="Lucida Fax" w:hAnsi="Lucida Fax"/>
          <w:sz w:val="40"/>
        </w:rPr>
        <w:t xml:space="preserve">u sözünü hatırlayın. </w:t>
      </w:r>
      <w:r>
        <w:rPr>
          <w:rFonts w:eastAsia="Lucida Fax" w:cs="Lucida Fax" w:ascii="Lucida Fax" w:hAnsi="Lucida Fax"/>
          <w:i/>
          <w:sz w:val="40"/>
        </w:rPr>
        <w:t>“Bin yılda bile bir adım atmı</w:t>
      </w:r>
      <w:r>
        <w:rPr>
          <w:rFonts w:eastAsia="Cambria" w:cs="Cambria" w:ascii="Cambria" w:hAnsi="Cambria"/>
          <w:i/>
          <w:sz w:val="40"/>
        </w:rPr>
        <w:t xml:space="preserve">ş </w:t>
      </w:r>
      <w:r>
        <w:rPr>
          <w:rFonts w:eastAsia="Lucida Fax" w:cs="Lucida Fax" w:ascii="Lucida Fax" w:hAnsi="Lucida Fax"/>
          <w:i/>
          <w:sz w:val="40"/>
        </w:rPr>
        <w:t xml:space="preserve">olsaydım </w:t>
      </w:r>
      <w:r>
        <w:rPr>
          <w:rFonts w:eastAsia="Cambria" w:cs="Cambria" w:ascii="Cambria" w:hAnsi="Cambria"/>
          <w:i/>
          <w:sz w:val="40"/>
        </w:rPr>
        <w:t>ş</w:t>
      </w:r>
      <w:r>
        <w:rPr>
          <w:rFonts w:eastAsia="Lucida Fax" w:cs="Lucida Fax" w:ascii="Lucida Fax" w:hAnsi="Lucida Fax"/>
          <w:i/>
          <w:sz w:val="40"/>
        </w:rPr>
        <w:t>imdiden yola çıkmı</w:t>
      </w:r>
      <w:r>
        <w:rPr>
          <w:rFonts w:eastAsia="Cambria" w:cs="Cambria" w:ascii="Cambria" w:hAnsi="Cambria"/>
          <w:i/>
          <w:sz w:val="40"/>
        </w:rPr>
        <w:t xml:space="preserve">ş </w:t>
      </w:r>
      <w:r>
        <w:rPr>
          <w:rFonts w:eastAsia="Lucida Fax" w:cs="Lucida Fax" w:ascii="Lucida Fax" w:hAnsi="Lucida Fax"/>
          <w:i/>
          <w:sz w:val="40"/>
        </w:rPr>
        <w:t xml:space="preserve">olacaktım.” </w:t>
      </w:r>
    </w:p>
    <w:p>
      <w:pPr>
        <w:pStyle w:val="Heading2"/>
        <w:rPr/>
      </w:pPr>
      <w:r>
        <w:rPr/>
        <w:t>TEST ÇÖZME  TEKNİKLERİ</w:t>
      </w:r>
    </w:p>
    <w:p>
      <w:pPr>
        <w:pStyle w:val="Normal"/>
        <w:spacing w:lineRule="auto" w:line="220" w:before="0" w:after="0"/>
        <w:ind w:left="1083" w:right="2198" w:hanging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46900</wp:posOffset>
                </wp:positionH>
                <wp:positionV relativeFrom="paragraph">
                  <wp:posOffset>386080</wp:posOffset>
                </wp:positionV>
                <wp:extent cx="1671320" cy="2590800"/>
                <wp:effectExtent l="1270" t="635" r="0" b="635"/>
                <wp:wrapSquare wrapText="bothSides"/>
                <wp:docPr id="7" name="Group 8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2590920"/>
                          <a:chOff x="0" y="0"/>
                          <a:chExt cx="1671480" cy="25909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1208520" cy="1143000"/>
                          </a:xfrm>
                          <a:custGeom>
                            <a:avLst/>
                            <a:gdLst>
                              <a:gd name="textAreaLeft" fmla="*/ 0 w 685080"/>
                              <a:gd name="textAreaRight" fmla="*/ 685440 w 68508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208000" h="1142725">
                                <a:moveTo>
                                  <a:pt x="603307" y="0"/>
                                </a:moveTo>
                                <a:lnTo>
                                  <a:pt x="664470" y="2663"/>
                                </a:lnTo>
                                <a:lnTo>
                                  <a:pt x="725635" y="11861"/>
                                </a:lnTo>
                                <a:lnTo>
                                  <a:pt x="782620" y="26325"/>
                                </a:lnTo>
                                <a:lnTo>
                                  <a:pt x="838235" y="44661"/>
                                </a:lnTo>
                                <a:lnTo>
                                  <a:pt x="891054" y="69654"/>
                                </a:lnTo>
                                <a:lnTo>
                                  <a:pt x="941092" y="97249"/>
                                </a:lnTo>
                                <a:lnTo>
                                  <a:pt x="988363" y="130049"/>
                                </a:lnTo>
                                <a:lnTo>
                                  <a:pt x="1031455" y="166843"/>
                                </a:lnTo>
                                <a:lnTo>
                                  <a:pt x="1070381" y="207570"/>
                                </a:lnTo>
                                <a:lnTo>
                                  <a:pt x="1105129" y="252231"/>
                                </a:lnTo>
                                <a:lnTo>
                                  <a:pt x="1134327" y="299494"/>
                                </a:lnTo>
                                <a:lnTo>
                                  <a:pt x="1160729" y="349420"/>
                                </a:lnTo>
                                <a:lnTo>
                                  <a:pt x="1180200" y="401948"/>
                                </a:lnTo>
                                <a:lnTo>
                                  <a:pt x="1195491" y="455807"/>
                                </a:lnTo>
                                <a:lnTo>
                                  <a:pt x="1205219" y="513600"/>
                                </a:lnTo>
                                <a:lnTo>
                                  <a:pt x="1208000" y="571393"/>
                                </a:lnTo>
                                <a:lnTo>
                                  <a:pt x="1205219" y="629186"/>
                                </a:lnTo>
                                <a:lnTo>
                                  <a:pt x="1195491" y="686979"/>
                                </a:lnTo>
                                <a:lnTo>
                                  <a:pt x="1180200" y="740838"/>
                                </a:lnTo>
                                <a:lnTo>
                                  <a:pt x="1160730" y="793366"/>
                                </a:lnTo>
                                <a:lnTo>
                                  <a:pt x="1134327" y="843292"/>
                                </a:lnTo>
                                <a:lnTo>
                                  <a:pt x="1105129" y="890555"/>
                                </a:lnTo>
                                <a:lnTo>
                                  <a:pt x="1070381" y="935215"/>
                                </a:lnTo>
                                <a:lnTo>
                                  <a:pt x="1031455" y="974611"/>
                                </a:lnTo>
                                <a:lnTo>
                                  <a:pt x="988364" y="1012676"/>
                                </a:lnTo>
                                <a:lnTo>
                                  <a:pt x="941093" y="1045536"/>
                                </a:lnTo>
                                <a:lnTo>
                                  <a:pt x="891054" y="1073131"/>
                                </a:lnTo>
                                <a:lnTo>
                                  <a:pt x="838235" y="1098064"/>
                                </a:lnTo>
                                <a:lnTo>
                                  <a:pt x="782620" y="1116461"/>
                                </a:lnTo>
                                <a:lnTo>
                                  <a:pt x="725635" y="1130924"/>
                                </a:lnTo>
                                <a:lnTo>
                                  <a:pt x="664471" y="1140123"/>
                                </a:lnTo>
                                <a:lnTo>
                                  <a:pt x="603307" y="1142725"/>
                                </a:lnTo>
                                <a:lnTo>
                                  <a:pt x="542143" y="1140123"/>
                                </a:lnTo>
                                <a:lnTo>
                                  <a:pt x="480978" y="1130924"/>
                                </a:lnTo>
                                <a:lnTo>
                                  <a:pt x="423980" y="1116461"/>
                                </a:lnTo>
                                <a:lnTo>
                                  <a:pt x="368379" y="1098064"/>
                                </a:lnTo>
                                <a:lnTo>
                                  <a:pt x="315559" y="1073131"/>
                                </a:lnTo>
                                <a:lnTo>
                                  <a:pt x="265507" y="1045536"/>
                                </a:lnTo>
                                <a:lnTo>
                                  <a:pt x="219634" y="1012676"/>
                                </a:lnTo>
                                <a:lnTo>
                                  <a:pt x="176542" y="974611"/>
                                </a:lnTo>
                                <a:lnTo>
                                  <a:pt x="137620" y="935215"/>
                                </a:lnTo>
                                <a:lnTo>
                                  <a:pt x="102867" y="890554"/>
                                </a:lnTo>
                                <a:lnTo>
                                  <a:pt x="72286" y="843291"/>
                                </a:lnTo>
                                <a:lnTo>
                                  <a:pt x="47263" y="793366"/>
                                </a:lnTo>
                                <a:lnTo>
                                  <a:pt x="26412" y="740838"/>
                                </a:lnTo>
                                <a:lnTo>
                                  <a:pt x="12511" y="686978"/>
                                </a:lnTo>
                                <a:lnTo>
                                  <a:pt x="2780" y="629186"/>
                                </a:lnTo>
                                <a:lnTo>
                                  <a:pt x="0" y="571393"/>
                                </a:lnTo>
                                <a:lnTo>
                                  <a:pt x="2780" y="513600"/>
                                </a:lnTo>
                                <a:lnTo>
                                  <a:pt x="12511" y="455807"/>
                                </a:lnTo>
                                <a:lnTo>
                                  <a:pt x="26412" y="401948"/>
                                </a:lnTo>
                                <a:lnTo>
                                  <a:pt x="47263" y="349420"/>
                                </a:lnTo>
                                <a:lnTo>
                                  <a:pt x="72285" y="299494"/>
                                </a:lnTo>
                                <a:lnTo>
                                  <a:pt x="102867" y="252231"/>
                                </a:lnTo>
                                <a:lnTo>
                                  <a:pt x="137620" y="207570"/>
                                </a:lnTo>
                                <a:lnTo>
                                  <a:pt x="176542" y="166843"/>
                                </a:lnTo>
                                <a:lnTo>
                                  <a:pt x="219634" y="130049"/>
                                </a:lnTo>
                                <a:lnTo>
                                  <a:pt x="265506" y="97249"/>
                                </a:lnTo>
                                <a:lnTo>
                                  <a:pt x="315559" y="69654"/>
                                </a:lnTo>
                                <a:lnTo>
                                  <a:pt x="368378" y="44661"/>
                                </a:lnTo>
                                <a:lnTo>
                                  <a:pt x="423980" y="26325"/>
                                </a:lnTo>
                                <a:lnTo>
                                  <a:pt x="480978" y="11861"/>
                                </a:lnTo>
                                <a:lnTo>
                                  <a:pt x="542142" y="2663"/>
                                </a:lnTo>
                                <a:lnTo>
                                  <a:pt x="603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51520"/>
                            <a:ext cx="1208520" cy="1139040"/>
                          </a:xfrm>
                          <a:custGeom>
                            <a:avLst/>
                            <a:gdLst>
                              <a:gd name="textAreaLeft" fmla="*/ 0 w 685080"/>
                              <a:gd name="textAreaRight" fmla="*/ 685440 w 685080"/>
                              <a:gd name="textAreaTop" fmla="*/ 0 h 645840"/>
                              <a:gd name="textAreaBottom" fmla="*/ 646200 h 645840"/>
                            </a:gdLst>
                            <a:ahLst/>
                            <a:rect l="textAreaLeft" t="textAreaTop" r="textAreaRight" b="textAreaBottom"/>
                            <a:pathLst>
                              <a:path w="1208324" h="1139033">
                                <a:moveTo>
                                  <a:pt x="604693" y="0"/>
                                </a:moveTo>
                                <a:lnTo>
                                  <a:pt x="665858" y="2602"/>
                                </a:lnTo>
                                <a:lnTo>
                                  <a:pt x="727022" y="11801"/>
                                </a:lnTo>
                                <a:lnTo>
                                  <a:pt x="784006" y="24933"/>
                                </a:lnTo>
                                <a:lnTo>
                                  <a:pt x="839622" y="44661"/>
                                </a:lnTo>
                                <a:lnTo>
                                  <a:pt x="892441" y="68262"/>
                                </a:lnTo>
                                <a:lnTo>
                                  <a:pt x="942480" y="97189"/>
                                </a:lnTo>
                                <a:lnTo>
                                  <a:pt x="989750" y="129989"/>
                                </a:lnTo>
                                <a:lnTo>
                                  <a:pt x="1032842" y="166782"/>
                                </a:lnTo>
                                <a:lnTo>
                                  <a:pt x="1071768" y="207510"/>
                                </a:lnTo>
                                <a:lnTo>
                                  <a:pt x="1106515" y="250839"/>
                                </a:lnTo>
                                <a:lnTo>
                                  <a:pt x="1135714" y="298163"/>
                                </a:lnTo>
                                <a:lnTo>
                                  <a:pt x="1162117" y="348028"/>
                                </a:lnTo>
                                <a:lnTo>
                                  <a:pt x="1181587" y="399285"/>
                                </a:lnTo>
                                <a:lnTo>
                                  <a:pt x="1196878" y="454415"/>
                                </a:lnTo>
                                <a:lnTo>
                                  <a:pt x="1206605" y="510937"/>
                                </a:lnTo>
                                <a:lnTo>
                                  <a:pt x="1208324" y="546626"/>
                                </a:lnTo>
                                <a:lnTo>
                                  <a:pt x="1208324" y="591307"/>
                                </a:lnTo>
                                <a:lnTo>
                                  <a:pt x="1206605" y="627818"/>
                                </a:lnTo>
                                <a:lnTo>
                                  <a:pt x="1196878" y="684298"/>
                                </a:lnTo>
                                <a:lnTo>
                                  <a:pt x="1181587" y="739464"/>
                                </a:lnTo>
                                <a:lnTo>
                                  <a:pt x="1162117" y="792004"/>
                                </a:lnTo>
                                <a:lnTo>
                                  <a:pt x="1135714" y="841912"/>
                                </a:lnTo>
                                <a:lnTo>
                                  <a:pt x="1106515" y="889199"/>
                                </a:lnTo>
                                <a:lnTo>
                                  <a:pt x="1071768" y="932540"/>
                                </a:lnTo>
                                <a:lnTo>
                                  <a:pt x="1032842" y="973262"/>
                                </a:lnTo>
                                <a:lnTo>
                                  <a:pt x="989750" y="1010037"/>
                                </a:lnTo>
                                <a:lnTo>
                                  <a:pt x="942480" y="1042873"/>
                                </a:lnTo>
                                <a:lnTo>
                                  <a:pt x="892442" y="1071770"/>
                                </a:lnTo>
                                <a:lnTo>
                                  <a:pt x="839622" y="1095411"/>
                                </a:lnTo>
                                <a:lnTo>
                                  <a:pt x="784006" y="1115113"/>
                                </a:lnTo>
                                <a:lnTo>
                                  <a:pt x="727022" y="1128248"/>
                                </a:lnTo>
                                <a:lnTo>
                                  <a:pt x="665858" y="1137442"/>
                                </a:lnTo>
                                <a:lnTo>
                                  <a:pt x="628814" y="1139033"/>
                                </a:lnTo>
                                <a:lnTo>
                                  <a:pt x="580572" y="1139033"/>
                                </a:lnTo>
                                <a:lnTo>
                                  <a:pt x="543530" y="1137442"/>
                                </a:lnTo>
                                <a:lnTo>
                                  <a:pt x="482366" y="1128248"/>
                                </a:lnTo>
                                <a:lnTo>
                                  <a:pt x="425367" y="1115113"/>
                                </a:lnTo>
                                <a:lnTo>
                                  <a:pt x="369766" y="1095411"/>
                                </a:lnTo>
                                <a:lnTo>
                                  <a:pt x="316946" y="1071770"/>
                                </a:lnTo>
                                <a:lnTo>
                                  <a:pt x="266894" y="1042873"/>
                                </a:lnTo>
                                <a:lnTo>
                                  <a:pt x="219637" y="1010037"/>
                                </a:lnTo>
                                <a:lnTo>
                                  <a:pt x="177929" y="973262"/>
                                </a:lnTo>
                                <a:lnTo>
                                  <a:pt x="137619" y="932540"/>
                                </a:lnTo>
                                <a:lnTo>
                                  <a:pt x="102858" y="889199"/>
                                </a:lnTo>
                                <a:lnTo>
                                  <a:pt x="73674" y="841911"/>
                                </a:lnTo>
                                <a:lnTo>
                                  <a:pt x="47257" y="792004"/>
                                </a:lnTo>
                                <a:lnTo>
                                  <a:pt x="27801" y="739464"/>
                                </a:lnTo>
                                <a:lnTo>
                                  <a:pt x="12509" y="684297"/>
                                </a:lnTo>
                                <a:lnTo>
                                  <a:pt x="2781" y="627818"/>
                                </a:lnTo>
                                <a:lnTo>
                                  <a:pt x="0" y="568712"/>
                                </a:lnTo>
                                <a:lnTo>
                                  <a:pt x="2781" y="510937"/>
                                </a:lnTo>
                                <a:lnTo>
                                  <a:pt x="12509" y="454415"/>
                                </a:lnTo>
                                <a:lnTo>
                                  <a:pt x="27801" y="399285"/>
                                </a:lnTo>
                                <a:lnTo>
                                  <a:pt x="47257" y="348028"/>
                                </a:lnTo>
                                <a:lnTo>
                                  <a:pt x="73673" y="298163"/>
                                </a:lnTo>
                                <a:lnTo>
                                  <a:pt x="102857" y="250839"/>
                                </a:lnTo>
                                <a:lnTo>
                                  <a:pt x="137619" y="207510"/>
                                </a:lnTo>
                                <a:lnTo>
                                  <a:pt x="177929" y="166782"/>
                                </a:lnTo>
                                <a:lnTo>
                                  <a:pt x="219637" y="129989"/>
                                </a:lnTo>
                                <a:lnTo>
                                  <a:pt x="266894" y="97189"/>
                                </a:lnTo>
                                <a:lnTo>
                                  <a:pt x="316946" y="68262"/>
                                </a:lnTo>
                                <a:lnTo>
                                  <a:pt x="369765" y="44661"/>
                                </a:lnTo>
                                <a:lnTo>
                                  <a:pt x="425366" y="24933"/>
                                </a:lnTo>
                                <a:lnTo>
                                  <a:pt x="482365" y="11801"/>
                                </a:lnTo>
                                <a:lnTo>
                                  <a:pt x="543530" y="2602"/>
                                </a:lnTo>
                                <a:lnTo>
                                  <a:pt x="604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276920"/>
                            <a:ext cx="901080" cy="1130760"/>
                          </a:xfrm>
                          <a:custGeom>
                            <a:avLst/>
                            <a:gdLst>
                              <a:gd name="textAreaLeft" fmla="*/ 0 w 510840"/>
                              <a:gd name="textAreaRight" fmla="*/ 511200 w 510840"/>
                              <a:gd name="textAreaTop" fmla="*/ 0 h 641160"/>
                              <a:gd name="textAreaBottom" fmla="*/ 641520 h 641160"/>
                            </a:gdLst>
                            <a:ahLst/>
                            <a:rect l="textAreaLeft" t="textAreaTop" r="textAreaRight" b="textAreaBottom"/>
                            <a:pathLst>
                              <a:path w="900786" h="1130894">
                                <a:moveTo>
                                  <a:pt x="122328" y="0"/>
                                </a:moveTo>
                                <a:lnTo>
                                  <a:pt x="132056" y="1331"/>
                                </a:lnTo>
                                <a:lnTo>
                                  <a:pt x="140401" y="3933"/>
                                </a:lnTo>
                                <a:lnTo>
                                  <a:pt x="148744" y="7867"/>
                                </a:lnTo>
                                <a:lnTo>
                                  <a:pt x="157075" y="13132"/>
                                </a:lnTo>
                                <a:lnTo>
                                  <a:pt x="162638" y="20999"/>
                                </a:lnTo>
                                <a:lnTo>
                                  <a:pt x="168201" y="28927"/>
                                </a:lnTo>
                                <a:lnTo>
                                  <a:pt x="262728" y="241701"/>
                                </a:lnTo>
                                <a:lnTo>
                                  <a:pt x="100090" y="241701"/>
                                </a:lnTo>
                                <a:lnTo>
                                  <a:pt x="100091" y="1036326"/>
                                </a:lnTo>
                                <a:lnTo>
                                  <a:pt x="615806" y="1036326"/>
                                </a:lnTo>
                                <a:lnTo>
                                  <a:pt x="615806" y="964081"/>
                                </a:lnTo>
                                <a:lnTo>
                                  <a:pt x="594966" y="962768"/>
                                </a:lnTo>
                                <a:lnTo>
                                  <a:pt x="572714" y="960142"/>
                                </a:lnTo>
                                <a:lnTo>
                                  <a:pt x="551874" y="954889"/>
                                </a:lnTo>
                                <a:lnTo>
                                  <a:pt x="532404" y="949636"/>
                                </a:lnTo>
                                <a:lnTo>
                                  <a:pt x="512948" y="943070"/>
                                </a:lnTo>
                                <a:lnTo>
                                  <a:pt x="493478" y="935185"/>
                                </a:lnTo>
                                <a:lnTo>
                                  <a:pt x="475405" y="925993"/>
                                </a:lnTo>
                                <a:lnTo>
                                  <a:pt x="457347" y="915487"/>
                                </a:lnTo>
                                <a:lnTo>
                                  <a:pt x="440658" y="904975"/>
                                </a:lnTo>
                                <a:lnTo>
                                  <a:pt x="423983" y="893157"/>
                                </a:lnTo>
                                <a:lnTo>
                                  <a:pt x="408692" y="878712"/>
                                </a:lnTo>
                                <a:lnTo>
                                  <a:pt x="394785" y="864260"/>
                                </a:lnTo>
                                <a:lnTo>
                                  <a:pt x="380891" y="849815"/>
                                </a:lnTo>
                                <a:lnTo>
                                  <a:pt x="368368" y="832737"/>
                                </a:lnTo>
                                <a:lnTo>
                                  <a:pt x="357257" y="815666"/>
                                </a:lnTo>
                                <a:lnTo>
                                  <a:pt x="347528" y="797275"/>
                                </a:lnTo>
                                <a:lnTo>
                                  <a:pt x="341965" y="780197"/>
                                </a:lnTo>
                                <a:lnTo>
                                  <a:pt x="344746" y="761812"/>
                                </a:lnTo>
                                <a:lnTo>
                                  <a:pt x="354475" y="746048"/>
                                </a:lnTo>
                                <a:lnTo>
                                  <a:pt x="369766" y="734229"/>
                                </a:lnTo>
                                <a:lnTo>
                                  <a:pt x="379494" y="731603"/>
                                </a:lnTo>
                                <a:lnTo>
                                  <a:pt x="389222" y="730290"/>
                                </a:lnTo>
                                <a:lnTo>
                                  <a:pt x="398950" y="730290"/>
                                </a:lnTo>
                                <a:lnTo>
                                  <a:pt x="407295" y="732916"/>
                                </a:lnTo>
                                <a:lnTo>
                                  <a:pt x="417023" y="736856"/>
                                </a:lnTo>
                                <a:lnTo>
                                  <a:pt x="423983" y="742109"/>
                                </a:lnTo>
                                <a:lnTo>
                                  <a:pt x="430930" y="748674"/>
                                </a:lnTo>
                                <a:lnTo>
                                  <a:pt x="436493" y="756560"/>
                                </a:lnTo>
                                <a:lnTo>
                                  <a:pt x="450386" y="780197"/>
                                </a:lnTo>
                                <a:lnTo>
                                  <a:pt x="468458" y="801215"/>
                                </a:lnTo>
                                <a:lnTo>
                                  <a:pt x="487928" y="819605"/>
                                </a:lnTo>
                                <a:lnTo>
                                  <a:pt x="510167" y="835364"/>
                                </a:lnTo>
                                <a:lnTo>
                                  <a:pt x="533802" y="848502"/>
                                </a:lnTo>
                                <a:lnTo>
                                  <a:pt x="560205" y="859007"/>
                                </a:lnTo>
                                <a:lnTo>
                                  <a:pt x="586622" y="865574"/>
                                </a:lnTo>
                                <a:lnTo>
                                  <a:pt x="615806" y="869513"/>
                                </a:lnTo>
                                <a:lnTo>
                                  <a:pt x="615806" y="689580"/>
                                </a:lnTo>
                                <a:lnTo>
                                  <a:pt x="797914" y="689581"/>
                                </a:lnTo>
                                <a:lnTo>
                                  <a:pt x="792351" y="650185"/>
                                </a:lnTo>
                                <a:lnTo>
                                  <a:pt x="782623" y="612060"/>
                                </a:lnTo>
                                <a:lnTo>
                                  <a:pt x="771497" y="575326"/>
                                </a:lnTo>
                                <a:lnTo>
                                  <a:pt x="756206" y="539864"/>
                                </a:lnTo>
                                <a:lnTo>
                                  <a:pt x="738133" y="504401"/>
                                </a:lnTo>
                                <a:lnTo>
                                  <a:pt x="717293" y="471541"/>
                                </a:lnTo>
                                <a:lnTo>
                                  <a:pt x="693658" y="440012"/>
                                </a:lnTo>
                                <a:lnTo>
                                  <a:pt x="668639" y="409815"/>
                                </a:lnTo>
                                <a:lnTo>
                                  <a:pt x="639441" y="382220"/>
                                </a:lnTo>
                                <a:lnTo>
                                  <a:pt x="610257" y="355955"/>
                                </a:lnTo>
                                <a:lnTo>
                                  <a:pt x="576894" y="332294"/>
                                </a:lnTo>
                                <a:lnTo>
                                  <a:pt x="543530" y="311295"/>
                                </a:lnTo>
                                <a:lnTo>
                                  <a:pt x="507385" y="292898"/>
                                </a:lnTo>
                                <a:lnTo>
                                  <a:pt x="469856" y="277164"/>
                                </a:lnTo>
                                <a:lnTo>
                                  <a:pt x="429532" y="264032"/>
                                </a:lnTo>
                                <a:lnTo>
                                  <a:pt x="389222" y="253502"/>
                                </a:lnTo>
                                <a:lnTo>
                                  <a:pt x="379494" y="249568"/>
                                </a:lnTo>
                                <a:lnTo>
                                  <a:pt x="371149" y="245635"/>
                                </a:lnTo>
                                <a:lnTo>
                                  <a:pt x="362819" y="239039"/>
                                </a:lnTo>
                                <a:lnTo>
                                  <a:pt x="357256" y="232503"/>
                                </a:lnTo>
                                <a:lnTo>
                                  <a:pt x="353077" y="224575"/>
                                </a:lnTo>
                                <a:lnTo>
                                  <a:pt x="350310" y="215437"/>
                                </a:lnTo>
                                <a:lnTo>
                                  <a:pt x="348911" y="206239"/>
                                </a:lnTo>
                                <a:lnTo>
                                  <a:pt x="350310" y="197040"/>
                                </a:lnTo>
                                <a:lnTo>
                                  <a:pt x="354475" y="187842"/>
                                </a:lnTo>
                                <a:lnTo>
                                  <a:pt x="358640" y="179975"/>
                                </a:lnTo>
                                <a:lnTo>
                                  <a:pt x="365600" y="172047"/>
                                </a:lnTo>
                                <a:lnTo>
                                  <a:pt x="372547" y="166782"/>
                                </a:lnTo>
                                <a:lnTo>
                                  <a:pt x="380891" y="162849"/>
                                </a:lnTo>
                                <a:lnTo>
                                  <a:pt x="390620" y="160246"/>
                                </a:lnTo>
                                <a:lnTo>
                                  <a:pt x="400348" y="158915"/>
                                </a:lnTo>
                                <a:lnTo>
                                  <a:pt x="410076" y="160246"/>
                                </a:lnTo>
                                <a:lnTo>
                                  <a:pt x="462896" y="173379"/>
                                </a:lnTo>
                                <a:lnTo>
                                  <a:pt x="512948" y="190444"/>
                                </a:lnTo>
                                <a:lnTo>
                                  <a:pt x="560205" y="212775"/>
                                </a:lnTo>
                                <a:lnTo>
                                  <a:pt x="606077" y="237768"/>
                                </a:lnTo>
                                <a:lnTo>
                                  <a:pt x="649169" y="265302"/>
                                </a:lnTo>
                                <a:lnTo>
                                  <a:pt x="689493" y="296832"/>
                                </a:lnTo>
                                <a:lnTo>
                                  <a:pt x="727022" y="331023"/>
                                </a:lnTo>
                                <a:lnTo>
                                  <a:pt x="761769" y="367756"/>
                                </a:lnTo>
                                <a:lnTo>
                                  <a:pt x="792351" y="408484"/>
                                </a:lnTo>
                                <a:lnTo>
                                  <a:pt x="820152" y="449211"/>
                                </a:lnTo>
                                <a:lnTo>
                                  <a:pt x="843787" y="493872"/>
                                </a:lnTo>
                                <a:lnTo>
                                  <a:pt x="864641" y="539864"/>
                                </a:lnTo>
                                <a:lnTo>
                                  <a:pt x="879932" y="587127"/>
                                </a:lnTo>
                                <a:lnTo>
                                  <a:pt x="891057" y="635721"/>
                                </a:lnTo>
                                <a:lnTo>
                                  <a:pt x="898004" y="685647"/>
                                </a:lnTo>
                                <a:lnTo>
                                  <a:pt x="900785" y="736856"/>
                                </a:lnTo>
                                <a:lnTo>
                                  <a:pt x="900786" y="784137"/>
                                </a:lnTo>
                                <a:lnTo>
                                  <a:pt x="715896" y="784137"/>
                                </a:lnTo>
                                <a:lnTo>
                                  <a:pt x="715896" y="1129581"/>
                                </a:lnTo>
                                <a:lnTo>
                                  <a:pt x="0" y="1130894"/>
                                </a:lnTo>
                                <a:lnTo>
                                  <a:pt x="0" y="147115"/>
                                </a:lnTo>
                                <a:lnTo>
                                  <a:pt x="112600" y="147115"/>
                                </a:lnTo>
                                <a:lnTo>
                                  <a:pt x="76455" y="65660"/>
                                </a:lnTo>
                                <a:lnTo>
                                  <a:pt x="72289" y="47263"/>
                                </a:lnTo>
                                <a:lnTo>
                                  <a:pt x="76455" y="30198"/>
                                </a:lnTo>
                                <a:lnTo>
                                  <a:pt x="86183" y="14463"/>
                                </a:lnTo>
                                <a:lnTo>
                                  <a:pt x="102872" y="3933"/>
                                </a:lnTo>
                                <a:lnTo>
                                  <a:pt x="112600" y="1331"/>
                                </a:lnTo>
                                <a:lnTo>
                                  <a:pt x="122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001520"/>
                            <a:ext cx="80640" cy="763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0625" h="76184">
                                <a:moveTo>
                                  <a:pt x="0" y="0"/>
                                </a:moveTo>
                                <a:lnTo>
                                  <a:pt x="80625" y="0"/>
                                </a:lnTo>
                                <a:lnTo>
                                  <a:pt x="80625" y="76184"/>
                                </a:lnTo>
                                <a:lnTo>
                                  <a:pt x="0" y="76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40480"/>
                            <a:ext cx="301680" cy="23256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360 w 17100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301655" h="232442">
                                <a:moveTo>
                                  <a:pt x="111203" y="0"/>
                                </a:moveTo>
                                <a:lnTo>
                                  <a:pt x="191836" y="0"/>
                                </a:lnTo>
                                <a:lnTo>
                                  <a:pt x="191836" y="74859"/>
                                </a:lnTo>
                                <a:lnTo>
                                  <a:pt x="301655" y="74859"/>
                                </a:lnTo>
                                <a:lnTo>
                                  <a:pt x="151512" y="232442"/>
                                </a:lnTo>
                                <a:lnTo>
                                  <a:pt x="0" y="74859"/>
                                </a:lnTo>
                                <a:lnTo>
                                  <a:pt x="111203" y="74859"/>
                                </a:lnTo>
                                <a:lnTo>
                                  <a:pt x="111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07160"/>
                            <a:ext cx="385920" cy="130680"/>
                          </a:xfrm>
                          <a:custGeom>
                            <a:avLst/>
                            <a:gdLst>
                              <a:gd name="textAreaLeft" fmla="*/ 0 w 218880"/>
                              <a:gd name="textAreaRight" fmla="*/ 219240 w 21888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386455" h="131320">
                                <a:moveTo>
                                  <a:pt x="25033" y="0"/>
                                </a:moveTo>
                                <a:lnTo>
                                  <a:pt x="50052" y="0"/>
                                </a:lnTo>
                                <a:lnTo>
                                  <a:pt x="73688" y="1271"/>
                                </a:lnTo>
                                <a:lnTo>
                                  <a:pt x="98706" y="3933"/>
                                </a:lnTo>
                                <a:lnTo>
                                  <a:pt x="122328" y="5265"/>
                                </a:lnTo>
                                <a:lnTo>
                                  <a:pt x="145963" y="9198"/>
                                </a:lnTo>
                                <a:lnTo>
                                  <a:pt x="169599" y="13132"/>
                                </a:lnTo>
                                <a:lnTo>
                                  <a:pt x="191836" y="17065"/>
                                </a:lnTo>
                                <a:lnTo>
                                  <a:pt x="215472" y="22330"/>
                                </a:lnTo>
                                <a:lnTo>
                                  <a:pt x="236326" y="28866"/>
                                </a:lnTo>
                                <a:lnTo>
                                  <a:pt x="258563" y="35462"/>
                                </a:lnTo>
                                <a:lnTo>
                                  <a:pt x="279417" y="43330"/>
                                </a:lnTo>
                                <a:lnTo>
                                  <a:pt x="300272" y="51196"/>
                                </a:lnTo>
                                <a:lnTo>
                                  <a:pt x="319728" y="59063"/>
                                </a:lnTo>
                                <a:lnTo>
                                  <a:pt x="339184" y="68262"/>
                                </a:lnTo>
                                <a:lnTo>
                                  <a:pt x="357256" y="78792"/>
                                </a:lnTo>
                                <a:lnTo>
                                  <a:pt x="375328" y="89321"/>
                                </a:lnTo>
                                <a:lnTo>
                                  <a:pt x="382289" y="95857"/>
                                </a:lnTo>
                                <a:lnTo>
                                  <a:pt x="386455" y="103724"/>
                                </a:lnTo>
                                <a:lnTo>
                                  <a:pt x="386455" y="112923"/>
                                </a:lnTo>
                                <a:lnTo>
                                  <a:pt x="382289" y="122121"/>
                                </a:lnTo>
                                <a:lnTo>
                                  <a:pt x="375328" y="128718"/>
                                </a:lnTo>
                                <a:lnTo>
                                  <a:pt x="366999" y="131320"/>
                                </a:lnTo>
                                <a:lnTo>
                                  <a:pt x="357256" y="131320"/>
                                </a:lnTo>
                                <a:lnTo>
                                  <a:pt x="348926" y="128718"/>
                                </a:lnTo>
                                <a:lnTo>
                                  <a:pt x="332237" y="119519"/>
                                </a:lnTo>
                                <a:lnTo>
                                  <a:pt x="315562" y="110321"/>
                                </a:lnTo>
                                <a:lnTo>
                                  <a:pt x="297490" y="102454"/>
                                </a:lnTo>
                                <a:lnTo>
                                  <a:pt x="279417" y="94526"/>
                                </a:lnTo>
                                <a:lnTo>
                                  <a:pt x="259961" y="86659"/>
                                </a:lnTo>
                                <a:lnTo>
                                  <a:pt x="240491" y="80123"/>
                                </a:lnTo>
                                <a:lnTo>
                                  <a:pt x="221035" y="74858"/>
                                </a:lnTo>
                                <a:lnTo>
                                  <a:pt x="200181" y="68262"/>
                                </a:lnTo>
                                <a:lnTo>
                                  <a:pt x="179327" y="64328"/>
                                </a:lnTo>
                                <a:lnTo>
                                  <a:pt x="158473" y="59063"/>
                                </a:lnTo>
                                <a:lnTo>
                                  <a:pt x="136235" y="56461"/>
                                </a:lnTo>
                                <a:lnTo>
                                  <a:pt x="115381" y="52528"/>
                                </a:lnTo>
                                <a:lnTo>
                                  <a:pt x="93144" y="49865"/>
                                </a:lnTo>
                                <a:lnTo>
                                  <a:pt x="69508" y="48594"/>
                                </a:lnTo>
                                <a:lnTo>
                                  <a:pt x="47271" y="47263"/>
                                </a:lnTo>
                                <a:lnTo>
                                  <a:pt x="25033" y="47263"/>
                                </a:lnTo>
                                <a:lnTo>
                                  <a:pt x="15291" y="45932"/>
                                </a:lnTo>
                                <a:lnTo>
                                  <a:pt x="6961" y="40727"/>
                                </a:lnTo>
                                <a:lnTo>
                                  <a:pt x="1398" y="32800"/>
                                </a:lnTo>
                                <a:lnTo>
                                  <a:pt x="0" y="23601"/>
                                </a:lnTo>
                                <a:lnTo>
                                  <a:pt x="1398" y="14403"/>
                                </a:lnTo>
                                <a:lnTo>
                                  <a:pt x="6961" y="6536"/>
                                </a:lnTo>
                                <a:lnTo>
                                  <a:pt x="15291" y="1271"/>
                                </a:lnTo>
                                <a:lnTo>
                                  <a:pt x="25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0840"/>
                            <a:ext cx="393120" cy="135360"/>
                          </a:xfrm>
                          <a:custGeom>
                            <a:avLst/>
                            <a:gdLst>
                              <a:gd name="textAreaLeft" fmla="*/ 0 w 222840"/>
                              <a:gd name="textAreaRight" fmla="*/ 223200 w 2228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393401" h="135314">
                                <a:moveTo>
                                  <a:pt x="343363" y="0"/>
                                </a:moveTo>
                                <a:lnTo>
                                  <a:pt x="368381" y="0"/>
                                </a:lnTo>
                                <a:lnTo>
                                  <a:pt x="378110" y="1332"/>
                                </a:lnTo>
                                <a:lnTo>
                                  <a:pt x="386454" y="6596"/>
                                </a:lnTo>
                                <a:lnTo>
                                  <a:pt x="392017" y="14463"/>
                                </a:lnTo>
                                <a:lnTo>
                                  <a:pt x="393401" y="23662"/>
                                </a:lnTo>
                                <a:lnTo>
                                  <a:pt x="392017" y="32860"/>
                                </a:lnTo>
                                <a:lnTo>
                                  <a:pt x="386454" y="40727"/>
                                </a:lnTo>
                                <a:lnTo>
                                  <a:pt x="378110" y="45992"/>
                                </a:lnTo>
                                <a:lnTo>
                                  <a:pt x="368381" y="47324"/>
                                </a:lnTo>
                                <a:lnTo>
                                  <a:pt x="344746" y="47324"/>
                                </a:lnTo>
                                <a:lnTo>
                                  <a:pt x="321111" y="48595"/>
                                </a:lnTo>
                                <a:lnTo>
                                  <a:pt x="298873" y="49926"/>
                                </a:lnTo>
                                <a:lnTo>
                                  <a:pt x="275238" y="52528"/>
                                </a:lnTo>
                                <a:lnTo>
                                  <a:pt x="253000" y="56522"/>
                                </a:lnTo>
                                <a:lnTo>
                                  <a:pt x="230763" y="59124"/>
                                </a:lnTo>
                                <a:lnTo>
                                  <a:pt x="209909" y="64389"/>
                                </a:lnTo>
                                <a:lnTo>
                                  <a:pt x="187671" y="69654"/>
                                </a:lnTo>
                                <a:lnTo>
                                  <a:pt x="166817" y="74858"/>
                                </a:lnTo>
                                <a:lnTo>
                                  <a:pt x="147347" y="81454"/>
                                </a:lnTo>
                                <a:lnTo>
                                  <a:pt x="126507" y="87990"/>
                                </a:lnTo>
                                <a:lnTo>
                                  <a:pt x="108434" y="95918"/>
                                </a:lnTo>
                                <a:lnTo>
                                  <a:pt x="88964" y="103785"/>
                                </a:lnTo>
                                <a:lnTo>
                                  <a:pt x="72289" y="111652"/>
                                </a:lnTo>
                                <a:lnTo>
                                  <a:pt x="55601" y="122182"/>
                                </a:lnTo>
                                <a:lnTo>
                                  <a:pt x="38926" y="131380"/>
                                </a:lnTo>
                                <a:lnTo>
                                  <a:pt x="29198" y="135314"/>
                                </a:lnTo>
                                <a:lnTo>
                                  <a:pt x="19470" y="135314"/>
                                </a:lnTo>
                                <a:lnTo>
                                  <a:pt x="11126" y="132651"/>
                                </a:lnTo>
                                <a:lnTo>
                                  <a:pt x="4179" y="126115"/>
                                </a:lnTo>
                                <a:lnTo>
                                  <a:pt x="0" y="116917"/>
                                </a:lnTo>
                                <a:lnTo>
                                  <a:pt x="0" y="107718"/>
                                </a:lnTo>
                                <a:lnTo>
                                  <a:pt x="2781" y="99851"/>
                                </a:lnTo>
                                <a:lnTo>
                                  <a:pt x="9728" y="93255"/>
                                </a:lnTo>
                                <a:lnTo>
                                  <a:pt x="27801" y="82786"/>
                                </a:lnTo>
                                <a:lnTo>
                                  <a:pt x="45873" y="72256"/>
                                </a:lnTo>
                                <a:lnTo>
                                  <a:pt x="65343" y="63057"/>
                                </a:lnTo>
                                <a:lnTo>
                                  <a:pt x="86183" y="53859"/>
                                </a:lnTo>
                                <a:lnTo>
                                  <a:pt x="107037" y="45992"/>
                                </a:lnTo>
                                <a:lnTo>
                                  <a:pt x="129288" y="38125"/>
                                </a:lnTo>
                                <a:lnTo>
                                  <a:pt x="150128" y="30197"/>
                                </a:lnTo>
                                <a:lnTo>
                                  <a:pt x="173764" y="24993"/>
                                </a:lnTo>
                                <a:lnTo>
                                  <a:pt x="196001" y="18397"/>
                                </a:lnTo>
                                <a:lnTo>
                                  <a:pt x="219637" y="14463"/>
                                </a:lnTo>
                                <a:lnTo>
                                  <a:pt x="244656" y="9198"/>
                                </a:lnTo>
                                <a:lnTo>
                                  <a:pt x="268291" y="6596"/>
                                </a:lnTo>
                                <a:lnTo>
                                  <a:pt x="293311" y="3933"/>
                                </a:lnTo>
                                <a:lnTo>
                                  <a:pt x="318329" y="1332"/>
                                </a:lnTo>
                                <a:lnTo>
                                  <a:pt x="343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07160"/>
                            <a:ext cx="385920" cy="130680"/>
                          </a:xfrm>
                          <a:custGeom>
                            <a:avLst/>
                            <a:gdLst>
                              <a:gd name="textAreaLeft" fmla="*/ 0 w 218880"/>
                              <a:gd name="textAreaRight" fmla="*/ 219240 w 218880"/>
                              <a:gd name="textAreaTop" fmla="*/ 0 h 74160"/>
                              <a:gd name="textAreaBottom" fmla="*/ 7452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386440" h="131320">
                                <a:moveTo>
                                  <a:pt x="336402" y="0"/>
                                </a:moveTo>
                                <a:lnTo>
                                  <a:pt x="361421" y="0"/>
                                </a:lnTo>
                                <a:lnTo>
                                  <a:pt x="371149" y="1271"/>
                                </a:lnTo>
                                <a:lnTo>
                                  <a:pt x="379493" y="6536"/>
                                </a:lnTo>
                                <a:lnTo>
                                  <a:pt x="385056" y="14403"/>
                                </a:lnTo>
                                <a:lnTo>
                                  <a:pt x="386440" y="23601"/>
                                </a:lnTo>
                                <a:lnTo>
                                  <a:pt x="385056" y="32800"/>
                                </a:lnTo>
                                <a:lnTo>
                                  <a:pt x="379493" y="40727"/>
                                </a:lnTo>
                                <a:lnTo>
                                  <a:pt x="371149" y="45932"/>
                                </a:lnTo>
                                <a:lnTo>
                                  <a:pt x="361421" y="47263"/>
                                </a:lnTo>
                                <a:lnTo>
                                  <a:pt x="339183" y="47263"/>
                                </a:lnTo>
                                <a:lnTo>
                                  <a:pt x="316932" y="48594"/>
                                </a:lnTo>
                                <a:lnTo>
                                  <a:pt x="293310" y="49865"/>
                                </a:lnTo>
                                <a:lnTo>
                                  <a:pt x="271059" y="52528"/>
                                </a:lnTo>
                                <a:lnTo>
                                  <a:pt x="250205" y="56461"/>
                                </a:lnTo>
                                <a:lnTo>
                                  <a:pt x="227967" y="59063"/>
                                </a:lnTo>
                                <a:lnTo>
                                  <a:pt x="207113" y="64328"/>
                                </a:lnTo>
                                <a:lnTo>
                                  <a:pt x="186273" y="68262"/>
                                </a:lnTo>
                                <a:lnTo>
                                  <a:pt x="165419" y="74858"/>
                                </a:lnTo>
                                <a:lnTo>
                                  <a:pt x="145949" y="80123"/>
                                </a:lnTo>
                                <a:lnTo>
                                  <a:pt x="126493" y="86659"/>
                                </a:lnTo>
                                <a:lnTo>
                                  <a:pt x="107037" y="94526"/>
                                </a:lnTo>
                                <a:lnTo>
                                  <a:pt x="88964" y="102453"/>
                                </a:lnTo>
                                <a:lnTo>
                                  <a:pt x="70892" y="110320"/>
                                </a:lnTo>
                                <a:lnTo>
                                  <a:pt x="54203" y="119519"/>
                                </a:lnTo>
                                <a:lnTo>
                                  <a:pt x="37528" y="128717"/>
                                </a:lnTo>
                                <a:lnTo>
                                  <a:pt x="29184" y="131320"/>
                                </a:lnTo>
                                <a:lnTo>
                                  <a:pt x="19456" y="131320"/>
                                </a:lnTo>
                                <a:lnTo>
                                  <a:pt x="9728" y="128717"/>
                                </a:lnTo>
                                <a:lnTo>
                                  <a:pt x="2767" y="122121"/>
                                </a:lnTo>
                                <a:lnTo>
                                  <a:pt x="0" y="112923"/>
                                </a:lnTo>
                                <a:lnTo>
                                  <a:pt x="0" y="103724"/>
                                </a:lnTo>
                                <a:lnTo>
                                  <a:pt x="4165" y="95857"/>
                                </a:lnTo>
                                <a:lnTo>
                                  <a:pt x="11112" y="89321"/>
                                </a:lnTo>
                                <a:lnTo>
                                  <a:pt x="29184" y="78792"/>
                                </a:lnTo>
                                <a:lnTo>
                                  <a:pt x="47256" y="68262"/>
                                </a:lnTo>
                                <a:lnTo>
                                  <a:pt x="66712" y="59063"/>
                                </a:lnTo>
                                <a:lnTo>
                                  <a:pt x="86182" y="51196"/>
                                </a:lnTo>
                                <a:lnTo>
                                  <a:pt x="107037" y="43329"/>
                                </a:lnTo>
                                <a:lnTo>
                                  <a:pt x="127877" y="35462"/>
                                </a:lnTo>
                                <a:lnTo>
                                  <a:pt x="148730" y="28866"/>
                                </a:lnTo>
                                <a:lnTo>
                                  <a:pt x="170982" y="22330"/>
                                </a:lnTo>
                                <a:lnTo>
                                  <a:pt x="193220" y="17065"/>
                                </a:lnTo>
                                <a:lnTo>
                                  <a:pt x="216855" y="13132"/>
                                </a:lnTo>
                                <a:lnTo>
                                  <a:pt x="240477" y="9198"/>
                                </a:lnTo>
                                <a:lnTo>
                                  <a:pt x="264112" y="5265"/>
                                </a:lnTo>
                                <a:lnTo>
                                  <a:pt x="287748" y="3933"/>
                                </a:lnTo>
                                <a:lnTo>
                                  <a:pt x="311369" y="1271"/>
                                </a:lnTo>
                                <a:lnTo>
                                  <a:pt x="336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0840"/>
                            <a:ext cx="393120" cy="135360"/>
                          </a:xfrm>
                          <a:custGeom>
                            <a:avLst/>
                            <a:gdLst>
                              <a:gd name="textAreaLeft" fmla="*/ 0 w 222840"/>
                              <a:gd name="textAreaRight" fmla="*/ 223200 w 2228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393401" h="135314">
                                <a:moveTo>
                                  <a:pt x="25033" y="0"/>
                                </a:moveTo>
                                <a:lnTo>
                                  <a:pt x="50052" y="0"/>
                                </a:lnTo>
                                <a:lnTo>
                                  <a:pt x="75071" y="1332"/>
                                </a:lnTo>
                                <a:lnTo>
                                  <a:pt x="100090" y="3933"/>
                                </a:lnTo>
                                <a:lnTo>
                                  <a:pt x="125109" y="6596"/>
                                </a:lnTo>
                                <a:lnTo>
                                  <a:pt x="148744" y="9198"/>
                                </a:lnTo>
                                <a:lnTo>
                                  <a:pt x="173764" y="14463"/>
                                </a:lnTo>
                                <a:lnTo>
                                  <a:pt x="196016" y="18397"/>
                                </a:lnTo>
                                <a:lnTo>
                                  <a:pt x="219637" y="24993"/>
                                </a:lnTo>
                                <a:lnTo>
                                  <a:pt x="241888" y="30198"/>
                                </a:lnTo>
                                <a:lnTo>
                                  <a:pt x="264127" y="38125"/>
                                </a:lnTo>
                                <a:lnTo>
                                  <a:pt x="286364" y="45992"/>
                                </a:lnTo>
                                <a:lnTo>
                                  <a:pt x="307218" y="53859"/>
                                </a:lnTo>
                                <a:lnTo>
                                  <a:pt x="326674" y="63058"/>
                                </a:lnTo>
                                <a:lnTo>
                                  <a:pt x="346144" y="72256"/>
                                </a:lnTo>
                                <a:lnTo>
                                  <a:pt x="364217" y="82786"/>
                                </a:lnTo>
                                <a:lnTo>
                                  <a:pt x="382289" y="93255"/>
                                </a:lnTo>
                                <a:lnTo>
                                  <a:pt x="389236" y="99851"/>
                                </a:lnTo>
                                <a:lnTo>
                                  <a:pt x="393401" y="107719"/>
                                </a:lnTo>
                                <a:lnTo>
                                  <a:pt x="393401" y="116917"/>
                                </a:lnTo>
                                <a:lnTo>
                                  <a:pt x="389236" y="126116"/>
                                </a:lnTo>
                                <a:lnTo>
                                  <a:pt x="382289" y="132651"/>
                                </a:lnTo>
                                <a:lnTo>
                                  <a:pt x="373945" y="135314"/>
                                </a:lnTo>
                                <a:lnTo>
                                  <a:pt x="364217" y="135314"/>
                                </a:lnTo>
                                <a:lnTo>
                                  <a:pt x="354475" y="131380"/>
                                </a:lnTo>
                                <a:lnTo>
                                  <a:pt x="337800" y="122182"/>
                                </a:lnTo>
                                <a:lnTo>
                                  <a:pt x="321125" y="111652"/>
                                </a:lnTo>
                                <a:lnTo>
                                  <a:pt x="303053" y="103785"/>
                                </a:lnTo>
                                <a:lnTo>
                                  <a:pt x="284980" y="95918"/>
                                </a:lnTo>
                                <a:lnTo>
                                  <a:pt x="265510" y="87990"/>
                                </a:lnTo>
                                <a:lnTo>
                                  <a:pt x="246054" y="81455"/>
                                </a:lnTo>
                                <a:lnTo>
                                  <a:pt x="225200" y="74858"/>
                                </a:lnTo>
                                <a:lnTo>
                                  <a:pt x="204346" y="69654"/>
                                </a:lnTo>
                                <a:lnTo>
                                  <a:pt x="183492" y="64389"/>
                                </a:lnTo>
                                <a:lnTo>
                                  <a:pt x="161255" y="59124"/>
                                </a:lnTo>
                                <a:lnTo>
                                  <a:pt x="140401" y="56522"/>
                                </a:lnTo>
                                <a:lnTo>
                                  <a:pt x="116779" y="52528"/>
                                </a:lnTo>
                                <a:lnTo>
                                  <a:pt x="94528" y="49926"/>
                                </a:lnTo>
                                <a:lnTo>
                                  <a:pt x="72290" y="48595"/>
                                </a:lnTo>
                                <a:lnTo>
                                  <a:pt x="48654" y="47324"/>
                                </a:lnTo>
                                <a:lnTo>
                                  <a:pt x="25033" y="47324"/>
                                </a:lnTo>
                                <a:lnTo>
                                  <a:pt x="15291" y="45992"/>
                                </a:lnTo>
                                <a:lnTo>
                                  <a:pt x="6961" y="40727"/>
                                </a:lnTo>
                                <a:lnTo>
                                  <a:pt x="1398" y="32860"/>
                                </a:lnTo>
                                <a:lnTo>
                                  <a:pt x="0" y="23662"/>
                                </a:lnTo>
                                <a:lnTo>
                                  <a:pt x="1398" y="14463"/>
                                </a:lnTo>
                                <a:lnTo>
                                  <a:pt x="6961" y="6596"/>
                                </a:lnTo>
                                <a:lnTo>
                                  <a:pt x="15291" y="1332"/>
                                </a:lnTo>
                                <a:lnTo>
                                  <a:pt x="25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00840"/>
                            <a:ext cx="74880" cy="9396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75071" h="94587">
                                <a:moveTo>
                                  <a:pt x="19456" y="0"/>
                                </a:moveTo>
                                <a:lnTo>
                                  <a:pt x="26417" y="9198"/>
                                </a:lnTo>
                                <a:lnTo>
                                  <a:pt x="31979" y="19728"/>
                                </a:lnTo>
                                <a:lnTo>
                                  <a:pt x="38926" y="30197"/>
                                </a:lnTo>
                                <a:lnTo>
                                  <a:pt x="45873" y="40727"/>
                                </a:lnTo>
                                <a:lnTo>
                                  <a:pt x="52819" y="52528"/>
                                </a:lnTo>
                                <a:lnTo>
                                  <a:pt x="59780" y="64389"/>
                                </a:lnTo>
                                <a:lnTo>
                                  <a:pt x="66727" y="76190"/>
                                </a:lnTo>
                                <a:lnTo>
                                  <a:pt x="75071" y="87990"/>
                                </a:lnTo>
                                <a:lnTo>
                                  <a:pt x="69508" y="87990"/>
                                </a:lnTo>
                                <a:lnTo>
                                  <a:pt x="63945" y="89322"/>
                                </a:lnTo>
                                <a:lnTo>
                                  <a:pt x="58382" y="89322"/>
                                </a:lnTo>
                                <a:lnTo>
                                  <a:pt x="52819" y="90653"/>
                                </a:lnTo>
                                <a:lnTo>
                                  <a:pt x="45873" y="91984"/>
                                </a:lnTo>
                                <a:lnTo>
                                  <a:pt x="40310" y="93255"/>
                                </a:lnTo>
                                <a:lnTo>
                                  <a:pt x="34747" y="93255"/>
                                </a:lnTo>
                                <a:lnTo>
                                  <a:pt x="29198" y="94587"/>
                                </a:lnTo>
                                <a:lnTo>
                                  <a:pt x="0" y="2663"/>
                                </a:lnTo>
                                <a:lnTo>
                                  <a:pt x="5562" y="1331"/>
                                </a:lnTo>
                                <a:lnTo>
                                  <a:pt x="15291" y="1331"/>
                                </a:lnTo>
                                <a:lnTo>
                                  <a:pt x="19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2560"/>
                            <a:ext cx="71640" cy="95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72289" h="95858">
                                <a:moveTo>
                                  <a:pt x="38926" y="0"/>
                                </a:moveTo>
                                <a:lnTo>
                                  <a:pt x="58382" y="0"/>
                                </a:lnTo>
                                <a:lnTo>
                                  <a:pt x="65343" y="1331"/>
                                </a:lnTo>
                                <a:lnTo>
                                  <a:pt x="72289" y="95858"/>
                                </a:lnTo>
                                <a:lnTo>
                                  <a:pt x="63945" y="95858"/>
                                </a:lnTo>
                                <a:lnTo>
                                  <a:pt x="54217" y="94586"/>
                                </a:lnTo>
                                <a:lnTo>
                                  <a:pt x="37528" y="94586"/>
                                </a:lnTo>
                                <a:lnTo>
                                  <a:pt x="27800" y="93255"/>
                                </a:lnTo>
                                <a:lnTo>
                                  <a:pt x="1398" y="93255"/>
                                </a:lnTo>
                                <a:lnTo>
                                  <a:pt x="0" y="93255"/>
                                </a:lnTo>
                                <a:lnTo>
                                  <a:pt x="38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1256760" cy="843120"/>
                          </a:xfrm>
                          <a:custGeom>
                            <a:avLst/>
                            <a:gdLst>
                              <a:gd name="textAreaLeft" fmla="*/ 0 w 712440"/>
                              <a:gd name="textAreaRight" fmla="*/ 712800 w 712440"/>
                              <a:gd name="textAreaTop" fmla="*/ 0 h 478080"/>
                              <a:gd name="textAreaBottom" fmla="*/ 478440 h 478080"/>
                            </a:gdLst>
                            <a:ahLst/>
                            <a:rect l="textAreaLeft" t="textAreaTop" r="textAreaRight" b="textAreaBottom"/>
                            <a:pathLst>
                              <a:path w="1256643" h="843641">
                                <a:moveTo>
                                  <a:pt x="152703" y="0"/>
                                </a:moveTo>
                                <a:lnTo>
                                  <a:pt x="210076" y="0"/>
                                </a:lnTo>
                                <a:lnTo>
                                  <a:pt x="219635" y="350"/>
                                </a:lnTo>
                                <a:lnTo>
                                  <a:pt x="252999" y="1681"/>
                                </a:lnTo>
                                <a:lnTo>
                                  <a:pt x="286362" y="5615"/>
                                </a:lnTo>
                                <a:lnTo>
                                  <a:pt x="318328" y="9548"/>
                                </a:lnTo>
                                <a:lnTo>
                                  <a:pt x="350308" y="16144"/>
                                </a:lnTo>
                                <a:lnTo>
                                  <a:pt x="380890" y="22680"/>
                                </a:lnTo>
                                <a:lnTo>
                                  <a:pt x="411472" y="31878"/>
                                </a:lnTo>
                                <a:lnTo>
                                  <a:pt x="440656" y="41077"/>
                                </a:lnTo>
                                <a:lnTo>
                                  <a:pt x="468457" y="51607"/>
                                </a:lnTo>
                                <a:lnTo>
                                  <a:pt x="494874" y="63407"/>
                                </a:lnTo>
                                <a:lnTo>
                                  <a:pt x="521291" y="76539"/>
                                </a:lnTo>
                                <a:lnTo>
                                  <a:pt x="544912" y="89671"/>
                                </a:lnTo>
                                <a:lnTo>
                                  <a:pt x="567164" y="104135"/>
                                </a:lnTo>
                                <a:lnTo>
                                  <a:pt x="589401" y="119869"/>
                                </a:lnTo>
                                <a:lnTo>
                                  <a:pt x="608857" y="136995"/>
                                </a:lnTo>
                                <a:lnTo>
                                  <a:pt x="626930" y="154060"/>
                                </a:lnTo>
                                <a:lnTo>
                                  <a:pt x="645003" y="136995"/>
                                </a:lnTo>
                                <a:lnTo>
                                  <a:pt x="665856" y="119869"/>
                                </a:lnTo>
                                <a:lnTo>
                                  <a:pt x="686710" y="104135"/>
                                </a:lnTo>
                                <a:lnTo>
                                  <a:pt x="710346" y="89671"/>
                                </a:lnTo>
                                <a:lnTo>
                                  <a:pt x="733967" y="76539"/>
                                </a:lnTo>
                                <a:lnTo>
                                  <a:pt x="760384" y="63407"/>
                                </a:lnTo>
                                <a:lnTo>
                                  <a:pt x="786801" y="51607"/>
                                </a:lnTo>
                                <a:lnTo>
                                  <a:pt x="814601" y="41077"/>
                                </a:lnTo>
                                <a:lnTo>
                                  <a:pt x="843786" y="31878"/>
                                </a:lnTo>
                                <a:lnTo>
                                  <a:pt x="872984" y="22680"/>
                                </a:lnTo>
                                <a:lnTo>
                                  <a:pt x="904949" y="16145"/>
                                </a:lnTo>
                                <a:lnTo>
                                  <a:pt x="935531" y="9548"/>
                                </a:lnTo>
                                <a:lnTo>
                                  <a:pt x="968895" y="5615"/>
                                </a:lnTo>
                                <a:lnTo>
                                  <a:pt x="1000875" y="1681"/>
                                </a:lnTo>
                                <a:lnTo>
                                  <a:pt x="1035622" y="350"/>
                                </a:lnTo>
                                <a:lnTo>
                                  <a:pt x="1044806" y="0"/>
                                </a:lnTo>
                                <a:lnTo>
                                  <a:pt x="1101158" y="0"/>
                                </a:lnTo>
                                <a:lnTo>
                                  <a:pt x="1106514" y="350"/>
                                </a:lnTo>
                                <a:lnTo>
                                  <a:pt x="1124586" y="350"/>
                                </a:lnTo>
                                <a:lnTo>
                                  <a:pt x="1144057" y="1681"/>
                                </a:lnTo>
                                <a:lnTo>
                                  <a:pt x="1162129" y="4283"/>
                                </a:lnTo>
                                <a:lnTo>
                                  <a:pt x="1180188" y="5615"/>
                                </a:lnTo>
                                <a:lnTo>
                                  <a:pt x="1198260" y="9548"/>
                                </a:lnTo>
                                <a:lnTo>
                                  <a:pt x="1216333" y="12211"/>
                                </a:lnTo>
                                <a:lnTo>
                                  <a:pt x="1256643" y="20078"/>
                                </a:lnTo>
                                <a:lnTo>
                                  <a:pt x="1256643" y="843641"/>
                                </a:lnTo>
                                <a:lnTo>
                                  <a:pt x="1196877" y="831780"/>
                                </a:lnTo>
                                <a:lnTo>
                                  <a:pt x="1184367" y="829178"/>
                                </a:lnTo>
                                <a:lnTo>
                                  <a:pt x="1170460" y="827846"/>
                                </a:lnTo>
                                <a:lnTo>
                                  <a:pt x="1156567" y="826515"/>
                                </a:lnTo>
                                <a:lnTo>
                                  <a:pt x="1142659" y="823913"/>
                                </a:lnTo>
                                <a:lnTo>
                                  <a:pt x="1128766" y="823913"/>
                                </a:lnTo>
                                <a:lnTo>
                                  <a:pt x="1114858" y="822582"/>
                                </a:lnTo>
                                <a:lnTo>
                                  <a:pt x="1100951" y="821311"/>
                                </a:lnTo>
                                <a:lnTo>
                                  <a:pt x="1087058" y="821311"/>
                                </a:lnTo>
                                <a:lnTo>
                                  <a:pt x="1080112" y="809450"/>
                                </a:lnTo>
                                <a:lnTo>
                                  <a:pt x="1073151" y="798980"/>
                                </a:lnTo>
                                <a:lnTo>
                                  <a:pt x="1064820" y="787119"/>
                                </a:lnTo>
                                <a:lnTo>
                                  <a:pt x="1057860" y="775319"/>
                                </a:lnTo>
                                <a:lnTo>
                                  <a:pt x="1050913" y="763518"/>
                                </a:lnTo>
                                <a:lnTo>
                                  <a:pt x="1043967" y="751657"/>
                                </a:lnTo>
                                <a:lnTo>
                                  <a:pt x="1035622" y="739856"/>
                                </a:lnTo>
                                <a:lnTo>
                                  <a:pt x="1028675" y="728055"/>
                                </a:lnTo>
                                <a:lnTo>
                                  <a:pt x="1038403" y="726724"/>
                                </a:lnTo>
                                <a:lnTo>
                                  <a:pt x="1102349" y="726724"/>
                                </a:lnTo>
                                <a:lnTo>
                                  <a:pt x="1113475" y="728055"/>
                                </a:lnTo>
                                <a:lnTo>
                                  <a:pt x="1124586" y="728055"/>
                                </a:lnTo>
                                <a:lnTo>
                                  <a:pt x="1135713" y="729326"/>
                                </a:lnTo>
                                <a:lnTo>
                                  <a:pt x="1145440" y="729326"/>
                                </a:lnTo>
                                <a:lnTo>
                                  <a:pt x="1156567" y="730658"/>
                                </a:lnTo>
                                <a:lnTo>
                                  <a:pt x="1156567" y="691262"/>
                                </a:lnTo>
                                <a:lnTo>
                                  <a:pt x="1137097" y="688599"/>
                                </a:lnTo>
                                <a:lnTo>
                                  <a:pt x="1119024" y="687328"/>
                                </a:lnTo>
                                <a:lnTo>
                                  <a:pt x="1099568" y="685997"/>
                                </a:lnTo>
                                <a:lnTo>
                                  <a:pt x="1041185" y="685997"/>
                                </a:lnTo>
                                <a:lnTo>
                                  <a:pt x="1023113" y="687328"/>
                                </a:lnTo>
                                <a:lnTo>
                                  <a:pt x="1003657" y="688599"/>
                                </a:lnTo>
                                <a:lnTo>
                                  <a:pt x="995312" y="676798"/>
                                </a:lnTo>
                                <a:lnTo>
                                  <a:pt x="988365" y="664998"/>
                                </a:lnTo>
                                <a:lnTo>
                                  <a:pt x="981404" y="653137"/>
                                </a:lnTo>
                                <a:lnTo>
                                  <a:pt x="974458" y="641336"/>
                                </a:lnTo>
                                <a:lnTo>
                                  <a:pt x="967512" y="630806"/>
                                </a:lnTo>
                                <a:lnTo>
                                  <a:pt x="960565" y="620337"/>
                                </a:lnTo>
                                <a:lnTo>
                                  <a:pt x="955002" y="609807"/>
                                </a:lnTo>
                                <a:lnTo>
                                  <a:pt x="948041" y="600609"/>
                                </a:lnTo>
                                <a:lnTo>
                                  <a:pt x="963332" y="598007"/>
                                </a:lnTo>
                                <a:lnTo>
                                  <a:pt x="977240" y="596675"/>
                                </a:lnTo>
                                <a:lnTo>
                                  <a:pt x="992530" y="595344"/>
                                </a:lnTo>
                                <a:lnTo>
                                  <a:pt x="1007821" y="594073"/>
                                </a:lnTo>
                                <a:lnTo>
                                  <a:pt x="1023113" y="592742"/>
                                </a:lnTo>
                                <a:lnTo>
                                  <a:pt x="1038403" y="591410"/>
                                </a:lnTo>
                                <a:lnTo>
                                  <a:pt x="1102349" y="591410"/>
                                </a:lnTo>
                                <a:lnTo>
                                  <a:pt x="1113475" y="592742"/>
                                </a:lnTo>
                                <a:lnTo>
                                  <a:pt x="1124586" y="592742"/>
                                </a:lnTo>
                                <a:lnTo>
                                  <a:pt x="1135713" y="594073"/>
                                </a:lnTo>
                                <a:lnTo>
                                  <a:pt x="1145440" y="595344"/>
                                </a:lnTo>
                                <a:lnTo>
                                  <a:pt x="1156567" y="596675"/>
                                </a:lnTo>
                                <a:lnTo>
                                  <a:pt x="1156567" y="98870"/>
                                </a:lnTo>
                                <a:lnTo>
                                  <a:pt x="1145440" y="97539"/>
                                </a:lnTo>
                                <a:lnTo>
                                  <a:pt x="1135712" y="96268"/>
                                </a:lnTo>
                                <a:lnTo>
                                  <a:pt x="1124586" y="94936"/>
                                </a:lnTo>
                                <a:lnTo>
                                  <a:pt x="1113475" y="94936"/>
                                </a:lnTo>
                                <a:lnTo>
                                  <a:pt x="1102349" y="93605"/>
                                </a:lnTo>
                                <a:lnTo>
                                  <a:pt x="1068985" y="93605"/>
                                </a:lnTo>
                                <a:lnTo>
                                  <a:pt x="1035622" y="94936"/>
                                </a:lnTo>
                                <a:lnTo>
                                  <a:pt x="1003656" y="96268"/>
                                </a:lnTo>
                                <a:lnTo>
                                  <a:pt x="971676" y="100201"/>
                                </a:lnTo>
                                <a:lnTo>
                                  <a:pt x="939711" y="105466"/>
                                </a:lnTo>
                                <a:lnTo>
                                  <a:pt x="909129" y="112002"/>
                                </a:lnTo>
                                <a:lnTo>
                                  <a:pt x="879931" y="119869"/>
                                </a:lnTo>
                                <a:lnTo>
                                  <a:pt x="850746" y="127796"/>
                                </a:lnTo>
                                <a:lnTo>
                                  <a:pt x="824330" y="138266"/>
                                </a:lnTo>
                                <a:lnTo>
                                  <a:pt x="799310" y="150127"/>
                                </a:lnTo>
                                <a:lnTo>
                                  <a:pt x="774291" y="161928"/>
                                </a:lnTo>
                                <a:lnTo>
                                  <a:pt x="752039" y="175059"/>
                                </a:lnTo>
                                <a:lnTo>
                                  <a:pt x="732583" y="189523"/>
                                </a:lnTo>
                                <a:lnTo>
                                  <a:pt x="713127" y="205257"/>
                                </a:lnTo>
                                <a:lnTo>
                                  <a:pt x="697836" y="221052"/>
                                </a:lnTo>
                                <a:lnTo>
                                  <a:pt x="682545" y="238117"/>
                                </a:lnTo>
                                <a:lnTo>
                                  <a:pt x="671420" y="255183"/>
                                </a:lnTo>
                                <a:lnTo>
                                  <a:pt x="626930" y="330041"/>
                                </a:lnTo>
                                <a:lnTo>
                                  <a:pt x="583838" y="255183"/>
                                </a:lnTo>
                                <a:lnTo>
                                  <a:pt x="572726" y="238117"/>
                                </a:lnTo>
                                <a:lnTo>
                                  <a:pt x="557436" y="221052"/>
                                </a:lnTo>
                                <a:lnTo>
                                  <a:pt x="542144" y="205257"/>
                                </a:lnTo>
                                <a:lnTo>
                                  <a:pt x="522674" y="189523"/>
                                </a:lnTo>
                                <a:lnTo>
                                  <a:pt x="503218" y="175059"/>
                                </a:lnTo>
                                <a:lnTo>
                                  <a:pt x="480981" y="161928"/>
                                </a:lnTo>
                                <a:lnTo>
                                  <a:pt x="455947" y="150127"/>
                                </a:lnTo>
                                <a:lnTo>
                                  <a:pt x="430928" y="138266"/>
                                </a:lnTo>
                                <a:lnTo>
                                  <a:pt x="403127" y="127796"/>
                                </a:lnTo>
                                <a:lnTo>
                                  <a:pt x="375327" y="119869"/>
                                </a:lnTo>
                                <a:lnTo>
                                  <a:pt x="346129" y="112002"/>
                                </a:lnTo>
                                <a:lnTo>
                                  <a:pt x="315547" y="105466"/>
                                </a:lnTo>
                                <a:lnTo>
                                  <a:pt x="283581" y="100201"/>
                                </a:lnTo>
                                <a:lnTo>
                                  <a:pt x="251602" y="96268"/>
                                </a:lnTo>
                                <a:lnTo>
                                  <a:pt x="218252" y="94936"/>
                                </a:lnTo>
                                <a:lnTo>
                                  <a:pt x="184888" y="93605"/>
                                </a:lnTo>
                                <a:lnTo>
                                  <a:pt x="151525" y="93605"/>
                                </a:lnTo>
                                <a:lnTo>
                                  <a:pt x="141797" y="94936"/>
                                </a:lnTo>
                                <a:lnTo>
                                  <a:pt x="130671" y="94936"/>
                                </a:lnTo>
                                <a:lnTo>
                                  <a:pt x="120943" y="96268"/>
                                </a:lnTo>
                                <a:lnTo>
                                  <a:pt x="109817" y="97538"/>
                                </a:lnTo>
                                <a:lnTo>
                                  <a:pt x="100089" y="98870"/>
                                </a:lnTo>
                                <a:lnTo>
                                  <a:pt x="100089" y="596675"/>
                                </a:lnTo>
                                <a:lnTo>
                                  <a:pt x="115380" y="595344"/>
                                </a:lnTo>
                                <a:lnTo>
                                  <a:pt x="129274" y="594073"/>
                                </a:lnTo>
                                <a:lnTo>
                                  <a:pt x="144564" y="592741"/>
                                </a:lnTo>
                                <a:lnTo>
                                  <a:pt x="159855" y="591410"/>
                                </a:lnTo>
                                <a:lnTo>
                                  <a:pt x="207126" y="591410"/>
                                </a:lnTo>
                                <a:lnTo>
                                  <a:pt x="222417" y="592741"/>
                                </a:lnTo>
                                <a:lnTo>
                                  <a:pt x="183491" y="685997"/>
                                </a:lnTo>
                                <a:lnTo>
                                  <a:pt x="151525" y="685997"/>
                                </a:lnTo>
                                <a:lnTo>
                                  <a:pt x="140399" y="687328"/>
                                </a:lnTo>
                                <a:lnTo>
                                  <a:pt x="130671" y="687328"/>
                                </a:lnTo>
                                <a:lnTo>
                                  <a:pt x="119545" y="688599"/>
                                </a:lnTo>
                                <a:lnTo>
                                  <a:pt x="109817" y="689930"/>
                                </a:lnTo>
                                <a:lnTo>
                                  <a:pt x="100089" y="691262"/>
                                </a:lnTo>
                                <a:lnTo>
                                  <a:pt x="100089" y="730657"/>
                                </a:lnTo>
                                <a:lnTo>
                                  <a:pt x="108434" y="730657"/>
                                </a:lnTo>
                                <a:lnTo>
                                  <a:pt x="115380" y="729326"/>
                                </a:lnTo>
                                <a:lnTo>
                                  <a:pt x="123724" y="729326"/>
                                </a:lnTo>
                                <a:lnTo>
                                  <a:pt x="132055" y="728055"/>
                                </a:lnTo>
                                <a:lnTo>
                                  <a:pt x="148744" y="728055"/>
                                </a:lnTo>
                                <a:lnTo>
                                  <a:pt x="158472" y="726724"/>
                                </a:lnTo>
                                <a:lnTo>
                                  <a:pt x="166816" y="726724"/>
                                </a:lnTo>
                                <a:lnTo>
                                  <a:pt x="126506" y="823913"/>
                                </a:lnTo>
                                <a:lnTo>
                                  <a:pt x="118162" y="823913"/>
                                </a:lnTo>
                                <a:lnTo>
                                  <a:pt x="109817" y="825244"/>
                                </a:lnTo>
                                <a:lnTo>
                                  <a:pt x="101473" y="826515"/>
                                </a:lnTo>
                                <a:lnTo>
                                  <a:pt x="93142" y="826515"/>
                                </a:lnTo>
                                <a:lnTo>
                                  <a:pt x="84798" y="827846"/>
                                </a:lnTo>
                                <a:lnTo>
                                  <a:pt x="76453" y="829178"/>
                                </a:lnTo>
                                <a:lnTo>
                                  <a:pt x="68109" y="830509"/>
                                </a:lnTo>
                                <a:lnTo>
                                  <a:pt x="59779" y="831780"/>
                                </a:lnTo>
                                <a:lnTo>
                                  <a:pt x="0" y="843641"/>
                                </a:lnTo>
                                <a:lnTo>
                                  <a:pt x="0" y="641336"/>
                                </a:lnTo>
                                <a:lnTo>
                                  <a:pt x="0" y="20078"/>
                                </a:lnTo>
                                <a:lnTo>
                                  <a:pt x="40313" y="12211"/>
                                </a:lnTo>
                                <a:lnTo>
                                  <a:pt x="58381" y="9548"/>
                                </a:lnTo>
                                <a:lnTo>
                                  <a:pt x="76453" y="5615"/>
                                </a:lnTo>
                                <a:lnTo>
                                  <a:pt x="93142" y="4283"/>
                                </a:lnTo>
                                <a:lnTo>
                                  <a:pt x="111201" y="1681"/>
                                </a:lnTo>
                                <a:lnTo>
                                  <a:pt x="129274" y="350"/>
                                </a:lnTo>
                                <a:lnTo>
                                  <a:pt x="147346" y="350"/>
                                </a:lnTo>
                                <a:lnTo>
                                  <a:pt x="152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26480"/>
                            <a:ext cx="137160" cy="982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137619" h="98520">
                                <a:moveTo>
                                  <a:pt x="40310" y="0"/>
                                </a:moveTo>
                                <a:lnTo>
                                  <a:pt x="75057" y="0"/>
                                </a:lnTo>
                                <a:lnTo>
                                  <a:pt x="86183" y="1331"/>
                                </a:lnTo>
                                <a:lnTo>
                                  <a:pt x="97295" y="1331"/>
                                </a:lnTo>
                                <a:lnTo>
                                  <a:pt x="108421" y="2602"/>
                                </a:lnTo>
                                <a:lnTo>
                                  <a:pt x="119546" y="2602"/>
                                </a:lnTo>
                                <a:lnTo>
                                  <a:pt x="130658" y="3933"/>
                                </a:lnTo>
                                <a:lnTo>
                                  <a:pt x="137619" y="98520"/>
                                </a:lnTo>
                                <a:lnTo>
                                  <a:pt x="120930" y="97189"/>
                                </a:lnTo>
                                <a:lnTo>
                                  <a:pt x="104256" y="95857"/>
                                </a:lnTo>
                                <a:lnTo>
                                  <a:pt x="86183" y="94587"/>
                                </a:lnTo>
                                <a:lnTo>
                                  <a:pt x="34747" y="94587"/>
                                </a:lnTo>
                                <a:lnTo>
                                  <a:pt x="16674" y="95857"/>
                                </a:lnTo>
                                <a:lnTo>
                                  <a:pt x="0" y="97189"/>
                                </a:lnTo>
                                <a:lnTo>
                                  <a:pt x="40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27560"/>
                            <a:ext cx="116280" cy="9540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16765" h="95858">
                                <a:moveTo>
                                  <a:pt x="51436" y="0"/>
                                </a:moveTo>
                                <a:lnTo>
                                  <a:pt x="58382" y="0"/>
                                </a:lnTo>
                                <a:lnTo>
                                  <a:pt x="65329" y="11801"/>
                                </a:lnTo>
                                <a:lnTo>
                                  <a:pt x="73674" y="23601"/>
                                </a:lnTo>
                                <a:lnTo>
                                  <a:pt x="80621" y="35462"/>
                                </a:lnTo>
                                <a:lnTo>
                                  <a:pt x="87567" y="47263"/>
                                </a:lnTo>
                                <a:lnTo>
                                  <a:pt x="94528" y="59064"/>
                                </a:lnTo>
                                <a:lnTo>
                                  <a:pt x="102858" y="70925"/>
                                </a:lnTo>
                                <a:lnTo>
                                  <a:pt x="109819" y="81394"/>
                                </a:lnTo>
                                <a:lnTo>
                                  <a:pt x="116765" y="93255"/>
                                </a:lnTo>
                                <a:lnTo>
                                  <a:pt x="62548" y="93255"/>
                                </a:lnTo>
                                <a:lnTo>
                                  <a:pt x="51436" y="94526"/>
                                </a:lnTo>
                                <a:lnTo>
                                  <a:pt x="40310" y="94526"/>
                                </a:lnTo>
                                <a:lnTo>
                                  <a:pt x="29184" y="95858"/>
                                </a:lnTo>
                                <a:lnTo>
                                  <a:pt x="0" y="5204"/>
                                </a:lnTo>
                                <a:lnTo>
                                  <a:pt x="6947" y="3934"/>
                                </a:lnTo>
                                <a:lnTo>
                                  <a:pt x="15291" y="3934"/>
                                </a:lnTo>
                                <a:lnTo>
                                  <a:pt x="22237" y="2602"/>
                                </a:lnTo>
                                <a:lnTo>
                                  <a:pt x="29184" y="2602"/>
                                </a:lnTo>
                                <a:lnTo>
                                  <a:pt x="36145" y="1271"/>
                                </a:lnTo>
                                <a:lnTo>
                                  <a:pt x="44476" y="1271"/>
                                </a:lnTo>
                                <a:lnTo>
                                  <a:pt x="51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93640"/>
                            <a:ext cx="750600" cy="354240"/>
                          </a:xfrm>
                          <a:custGeom>
                            <a:avLst/>
                            <a:gdLst>
                              <a:gd name="textAreaLeft" fmla="*/ 0 w 425520"/>
                              <a:gd name="textAreaRight" fmla="*/ 425880 w 425520"/>
                              <a:gd name="textAreaTop" fmla="*/ 0 h 200880"/>
                              <a:gd name="textAreaBottom" fmla="*/ 20124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750643" h="354624">
                                <a:moveTo>
                                  <a:pt x="0" y="0"/>
                                </a:moveTo>
                                <a:lnTo>
                                  <a:pt x="29184" y="2602"/>
                                </a:lnTo>
                                <a:lnTo>
                                  <a:pt x="58383" y="6536"/>
                                </a:lnTo>
                                <a:lnTo>
                                  <a:pt x="86183" y="11801"/>
                                </a:lnTo>
                                <a:lnTo>
                                  <a:pt x="113984" y="17066"/>
                                </a:lnTo>
                                <a:lnTo>
                                  <a:pt x="140401" y="23601"/>
                                </a:lnTo>
                                <a:lnTo>
                                  <a:pt x="166804" y="31529"/>
                                </a:lnTo>
                                <a:lnTo>
                                  <a:pt x="193221" y="39396"/>
                                </a:lnTo>
                                <a:lnTo>
                                  <a:pt x="218239" y="48594"/>
                                </a:lnTo>
                                <a:lnTo>
                                  <a:pt x="241875" y="59064"/>
                                </a:lnTo>
                                <a:lnTo>
                                  <a:pt x="264113" y="70925"/>
                                </a:lnTo>
                                <a:lnTo>
                                  <a:pt x="286350" y="82726"/>
                                </a:lnTo>
                                <a:lnTo>
                                  <a:pt x="307205" y="94526"/>
                                </a:lnTo>
                                <a:lnTo>
                                  <a:pt x="326661" y="107719"/>
                                </a:lnTo>
                                <a:lnTo>
                                  <a:pt x="344733" y="122121"/>
                                </a:lnTo>
                                <a:lnTo>
                                  <a:pt x="362805" y="136585"/>
                                </a:lnTo>
                                <a:lnTo>
                                  <a:pt x="378096" y="152319"/>
                                </a:lnTo>
                                <a:lnTo>
                                  <a:pt x="392004" y="139187"/>
                                </a:lnTo>
                                <a:lnTo>
                                  <a:pt x="405897" y="127386"/>
                                </a:lnTo>
                                <a:lnTo>
                                  <a:pt x="421188" y="115586"/>
                                </a:lnTo>
                                <a:lnTo>
                                  <a:pt x="436479" y="103725"/>
                                </a:lnTo>
                                <a:lnTo>
                                  <a:pt x="453168" y="93255"/>
                                </a:lnTo>
                                <a:lnTo>
                                  <a:pt x="469843" y="82726"/>
                                </a:lnTo>
                                <a:lnTo>
                                  <a:pt x="489313" y="72196"/>
                                </a:lnTo>
                                <a:lnTo>
                                  <a:pt x="507385" y="63058"/>
                                </a:lnTo>
                                <a:lnTo>
                                  <a:pt x="526842" y="53860"/>
                                </a:lnTo>
                                <a:lnTo>
                                  <a:pt x="547695" y="45932"/>
                                </a:lnTo>
                                <a:lnTo>
                                  <a:pt x="568549" y="38065"/>
                                </a:lnTo>
                                <a:lnTo>
                                  <a:pt x="589389" y="31529"/>
                                </a:lnTo>
                                <a:lnTo>
                                  <a:pt x="611641" y="24933"/>
                                </a:lnTo>
                                <a:lnTo>
                                  <a:pt x="633878" y="18397"/>
                                </a:lnTo>
                                <a:lnTo>
                                  <a:pt x="656116" y="13132"/>
                                </a:lnTo>
                                <a:lnTo>
                                  <a:pt x="679752" y="9199"/>
                                </a:lnTo>
                                <a:lnTo>
                                  <a:pt x="708950" y="101123"/>
                                </a:lnTo>
                                <a:lnTo>
                                  <a:pt x="685314" y="105056"/>
                                </a:lnTo>
                                <a:lnTo>
                                  <a:pt x="663077" y="110321"/>
                                </a:lnTo>
                                <a:lnTo>
                                  <a:pt x="639441" y="115586"/>
                                </a:lnTo>
                                <a:lnTo>
                                  <a:pt x="618587" y="122122"/>
                                </a:lnTo>
                                <a:lnTo>
                                  <a:pt x="597733" y="128718"/>
                                </a:lnTo>
                                <a:lnTo>
                                  <a:pt x="576880" y="136585"/>
                                </a:lnTo>
                                <a:lnTo>
                                  <a:pt x="557423" y="145783"/>
                                </a:lnTo>
                                <a:lnTo>
                                  <a:pt x="539351" y="153650"/>
                                </a:lnTo>
                                <a:lnTo>
                                  <a:pt x="521278" y="164180"/>
                                </a:lnTo>
                                <a:lnTo>
                                  <a:pt x="504604" y="173379"/>
                                </a:lnTo>
                                <a:lnTo>
                                  <a:pt x="489313" y="185179"/>
                                </a:lnTo>
                                <a:lnTo>
                                  <a:pt x="474021" y="195709"/>
                                </a:lnTo>
                                <a:lnTo>
                                  <a:pt x="460115" y="207510"/>
                                </a:lnTo>
                                <a:lnTo>
                                  <a:pt x="449003" y="219310"/>
                                </a:lnTo>
                                <a:lnTo>
                                  <a:pt x="437876" y="232442"/>
                                </a:lnTo>
                                <a:lnTo>
                                  <a:pt x="428148" y="245574"/>
                                </a:lnTo>
                                <a:lnTo>
                                  <a:pt x="442042" y="235105"/>
                                </a:lnTo>
                                <a:lnTo>
                                  <a:pt x="457333" y="225907"/>
                                </a:lnTo>
                                <a:lnTo>
                                  <a:pt x="472624" y="216708"/>
                                </a:lnTo>
                                <a:lnTo>
                                  <a:pt x="489313" y="207510"/>
                                </a:lnTo>
                                <a:lnTo>
                                  <a:pt x="505987" y="199643"/>
                                </a:lnTo>
                                <a:lnTo>
                                  <a:pt x="524060" y="191775"/>
                                </a:lnTo>
                                <a:lnTo>
                                  <a:pt x="542132" y="183848"/>
                                </a:lnTo>
                                <a:lnTo>
                                  <a:pt x="560205" y="175981"/>
                                </a:lnTo>
                                <a:lnTo>
                                  <a:pt x="579661" y="170716"/>
                                </a:lnTo>
                                <a:lnTo>
                                  <a:pt x="597733" y="164180"/>
                                </a:lnTo>
                                <a:lnTo>
                                  <a:pt x="618587" y="158915"/>
                                </a:lnTo>
                                <a:lnTo>
                                  <a:pt x="638043" y="153651"/>
                                </a:lnTo>
                                <a:lnTo>
                                  <a:pt x="658898" y="149717"/>
                                </a:lnTo>
                                <a:lnTo>
                                  <a:pt x="679752" y="145784"/>
                                </a:lnTo>
                                <a:lnTo>
                                  <a:pt x="700605" y="141850"/>
                                </a:lnTo>
                                <a:lnTo>
                                  <a:pt x="721459" y="139187"/>
                                </a:lnTo>
                                <a:lnTo>
                                  <a:pt x="750643" y="229840"/>
                                </a:lnTo>
                                <a:lnTo>
                                  <a:pt x="727022" y="232442"/>
                                </a:lnTo>
                                <a:lnTo>
                                  <a:pt x="703387" y="236437"/>
                                </a:lnTo>
                                <a:lnTo>
                                  <a:pt x="679752" y="240370"/>
                                </a:lnTo>
                                <a:lnTo>
                                  <a:pt x="657513" y="245574"/>
                                </a:lnTo>
                                <a:lnTo>
                                  <a:pt x="636660" y="250839"/>
                                </a:lnTo>
                                <a:lnTo>
                                  <a:pt x="614422" y="257435"/>
                                </a:lnTo>
                                <a:lnTo>
                                  <a:pt x="593568" y="265302"/>
                                </a:lnTo>
                                <a:lnTo>
                                  <a:pt x="574098" y="271899"/>
                                </a:lnTo>
                                <a:lnTo>
                                  <a:pt x="554642" y="281036"/>
                                </a:lnTo>
                                <a:lnTo>
                                  <a:pt x="536570" y="290235"/>
                                </a:lnTo>
                                <a:lnTo>
                                  <a:pt x="519895" y="299434"/>
                                </a:lnTo>
                                <a:lnTo>
                                  <a:pt x="503206" y="308632"/>
                                </a:lnTo>
                                <a:lnTo>
                                  <a:pt x="487915" y="320493"/>
                                </a:lnTo>
                                <a:lnTo>
                                  <a:pt x="474021" y="330962"/>
                                </a:lnTo>
                                <a:lnTo>
                                  <a:pt x="461512" y="342824"/>
                                </a:lnTo>
                                <a:lnTo>
                                  <a:pt x="449003" y="354624"/>
                                </a:lnTo>
                                <a:lnTo>
                                  <a:pt x="308602" y="354624"/>
                                </a:lnTo>
                                <a:lnTo>
                                  <a:pt x="297476" y="342824"/>
                                </a:lnTo>
                                <a:lnTo>
                                  <a:pt x="284966" y="330962"/>
                                </a:lnTo>
                                <a:lnTo>
                                  <a:pt x="271059" y="320493"/>
                                </a:lnTo>
                                <a:lnTo>
                                  <a:pt x="255768" y="309963"/>
                                </a:lnTo>
                                <a:lnTo>
                                  <a:pt x="240478" y="300765"/>
                                </a:lnTo>
                                <a:lnTo>
                                  <a:pt x="223803" y="291567"/>
                                </a:lnTo>
                                <a:lnTo>
                                  <a:pt x="205730" y="282368"/>
                                </a:lnTo>
                                <a:lnTo>
                                  <a:pt x="187658" y="274501"/>
                                </a:lnTo>
                                <a:lnTo>
                                  <a:pt x="168201" y="266634"/>
                                </a:lnTo>
                                <a:lnTo>
                                  <a:pt x="147348" y="260038"/>
                                </a:lnTo>
                                <a:lnTo>
                                  <a:pt x="126494" y="253502"/>
                                </a:lnTo>
                                <a:lnTo>
                                  <a:pt x="105640" y="246906"/>
                                </a:lnTo>
                                <a:lnTo>
                                  <a:pt x="83402" y="242972"/>
                                </a:lnTo>
                                <a:lnTo>
                                  <a:pt x="61164" y="237707"/>
                                </a:lnTo>
                                <a:lnTo>
                                  <a:pt x="38913" y="233773"/>
                                </a:lnTo>
                                <a:lnTo>
                                  <a:pt x="15291" y="231171"/>
                                </a:lnTo>
                                <a:lnTo>
                                  <a:pt x="8330" y="136585"/>
                                </a:lnTo>
                                <a:lnTo>
                                  <a:pt x="31966" y="139187"/>
                                </a:lnTo>
                                <a:lnTo>
                                  <a:pt x="55601" y="141850"/>
                                </a:lnTo>
                                <a:lnTo>
                                  <a:pt x="77839" y="145783"/>
                                </a:lnTo>
                                <a:lnTo>
                                  <a:pt x="100077" y="149717"/>
                                </a:lnTo>
                                <a:lnTo>
                                  <a:pt x="122328" y="154982"/>
                                </a:lnTo>
                                <a:lnTo>
                                  <a:pt x="144566" y="160247"/>
                                </a:lnTo>
                                <a:lnTo>
                                  <a:pt x="165420" y="166782"/>
                                </a:lnTo>
                                <a:lnTo>
                                  <a:pt x="186274" y="173379"/>
                                </a:lnTo>
                                <a:lnTo>
                                  <a:pt x="205730" y="179914"/>
                                </a:lnTo>
                                <a:lnTo>
                                  <a:pt x="225186" y="187781"/>
                                </a:lnTo>
                                <a:lnTo>
                                  <a:pt x="244656" y="195709"/>
                                </a:lnTo>
                                <a:lnTo>
                                  <a:pt x="262729" y="204907"/>
                                </a:lnTo>
                                <a:lnTo>
                                  <a:pt x="280788" y="214106"/>
                                </a:lnTo>
                                <a:lnTo>
                                  <a:pt x="297476" y="224575"/>
                                </a:lnTo>
                                <a:lnTo>
                                  <a:pt x="314151" y="235105"/>
                                </a:lnTo>
                                <a:lnTo>
                                  <a:pt x="329442" y="245574"/>
                                </a:lnTo>
                                <a:lnTo>
                                  <a:pt x="318330" y="231171"/>
                                </a:lnTo>
                                <a:lnTo>
                                  <a:pt x="305821" y="216708"/>
                                </a:lnTo>
                                <a:lnTo>
                                  <a:pt x="291913" y="203576"/>
                                </a:lnTo>
                                <a:lnTo>
                                  <a:pt x="276622" y="190444"/>
                                </a:lnTo>
                                <a:lnTo>
                                  <a:pt x="259948" y="178644"/>
                                </a:lnTo>
                                <a:lnTo>
                                  <a:pt x="241875" y="166782"/>
                                </a:lnTo>
                                <a:lnTo>
                                  <a:pt x="222405" y="156313"/>
                                </a:lnTo>
                                <a:lnTo>
                                  <a:pt x="202949" y="145783"/>
                                </a:lnTo>
                                <a:lnTo>
                                  <a:pt x="180711" y="136585"/>
                                </a:lnTo>
                                <a:lnTo>
                                  <a:pt x="158459" y="127386"/>
                                </a:lnTo>
                                <a:lnTo>
                                  <a:pt x="134838" y="119519"/>
                                </a:lnTo>
                                <a:lnTo>
                                  <a:pt x="111203" y="112923"/>
                                </a:lnTo>
                                <a:lnTo>
                                  <a:pt x="86183" y="107719"/>
                                </a:lnTo>
                                <a:lnTo>
                                  <a:pt x="59767" y="102454"/>
                                </a:lnTo>
                                <a:lnTo>
                                  <a:pt x="33350" y="97189"/>
                                </a:lnTo>
                                <a:lnTo>
                                  <a:pt x="6947" y="94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09480"/>
                            <a:ext cx="436320" cy="41220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436493" h="412417">
                                <a:moveTo>
                                  <a:pt x="218253" y="0"/>
                                </a:moveTo>
                                <a:lnTo>
                                  <a:pt x="240491" y="1271"/>
                                </a:lnTo>
                                <a:lnTo>
                                  <a:pt x="261345" y="3933"/>
                                </a:lnTo>
                                <a:lnTo>
                                  <a:pt x="282198" y="9198"/>
                                </a:lnTo>
                                <a:lnTo>
                                  <a:pt x="301654" y="15734"/>
                                </a:lnTo>
                                <a:lnTo>
                                  <a:pt x="321111" y="24933"/>
                                </a:lnTo>
                                <a:lnTo>
                                  <a:pt x="339183" y="35463"/>
                                </a:lnTo>
                                <a:lnTo>
                                  <a:pt x="355872" y="47263"/>
                                </a:lnTo>
                                <a:lnTo>
                                  <a:pt x="372547" y="60395"/>
                                </a:lnTo>
                                <a:lnTo>
                                  <a:pt x="387838" y="76190"/>
                                </a:lnTo>
                                <a:lnTo>
                                  <a:pt x="400348" y="91924"/>
                                </a:lnTo>
                                <a:lnTo>
                                  <a:pt x="411473" y="108989"/>
                                </a:lnTo>
                                <a:lnTo>
                                  <a:pt x="419818" y="127386"/>
                                </a:lnTo>
                                <a:lnTo>
                                  <a:pt x="426765" y="145783"/>
                                </a:lnTo>
                                <a:lnTo>
                                  <a:pt x="432327" y="165451"/>
                                </a:lnTo>
                                <a:lnTo>
                                  <a:pt x="435109" y="185179"/>
                                </a:lnTo>
                                <a:lnTo>
                                  <a:pt x="436493" y="206178"/>
                                </a:lnTo>
                                <a:lnTo>
                                  <a:pt x="435109" y="227238"/>
                                </a:lnTo>
                                <a:lnTo>
                                  <a:pt x="432327" y="246905"/>
                                </a:lnTo>
                                <a:lnTo>
                                  <a:pt x="426765" y="266634"/>
                                </a:lnTo>
                                <a:lnTo>
                                  <a:pt x="419818" y="285031"/>
                                </a:lnTo>
                                <a:lnTo>
                                  <a:pt x="411473" y="303367"/>
                                </a:lnTo>
                                <a:lnTo>
                                  <a:pt x="400348" y="320493"/>
                                </a:lnTo>
                                <a:lnTo>
                                  <a:pt x="387838" y="337558"/>
                                </a:lnTo>
                                <a:lnTo>
                                  <a:pt x="372547" y="351961"/>
                                </a:lnTo>
                                <a:lnTo>
                                  <a:pt x="355872" y="366425"/>
                                </a:lnTo>
                                <a:lnTo>
                                  <a:pt x="339183" y="378286"/>
                                </a:lnTo>
                                <a:lnTo>
                                  <a:pt x="321111" y="388755"/>
                                </a:lnTo>
                                <a:lnTo>
                                  <a:pt x="301655" y="396622"/>
                                </a:lnTo>
                                <a:lnTo>
                                  <a:pt x="282199" y="403218"/>
                                </a:lnTo>
                                <a:lnTo>
                                  <a:pt x="261345" y="408483"/>
                                </a:lnTo>
                                <a:lnTo>
                                  <a:pt x="240491" y="411085"/>
                                </a:lnTo>
                                <a:lnTo>
                                  <a:pt x="218253" y="412417"/>
                                </a:lnTo>
                                <a:lnTo>
                                  <a:pt x="196001" y="411085"/>
                                </a:lnTo>
                                <a:lnTo>
                                  <a:pt x="175161" y="408483"/>
                                </a:lnTo>
                                <a:lnTo>
                                  <a:pt x="154308" y="403218"/>
                                </a:lnTo>
                                <a:lnTo>
                                  <a:pt x="134838" y="396622"/>
                                </a:lnTo>
                                <a:lnTo>
                                  <a:pt x="115381" y="388755"/>
                                </a:lnTo>
                                <a:lnTo>
                                  <a:pt x="97309" y="378286"/>
                                </a:lnTo>
                                <a:lnTo>
                                  <a:pt x="80634" y="366425"/>
                                </a:lnTo>
                                <a:lnTo>
                                  <a:pt x="63946" y="351961"/>
                                </a:lnTo>
                                <a:lnTo>
                                  <a:pt x="48654" y="337558"/>
                                </a:lnTo>
                                <a:lnTo>
                                  <a:pt x="36145" y="320493"/>
                                </a:lnTo>
                                <a:lnTo>
                                  <a:pt x="25019" y="303367"/>
                                </a:lnTo>
                                <a:lnTo>
                                  <a:pt x="16688" y="285031"/>
                                </a:lnTo>
                                <a:lnTo>
                                  <a:pt x="9728" y="266634"/>
                                </a:lnTo>
                                <a:lnTo>
                                  <a:pt x="4179" y="246905"/>
                                </a:lnTo>
                                <a:lnTo>
                                  <a:pt x="1398" y="227238"/>
                                </a:lnTo>
                                <a:lnTo>
                                  <a:pt x="0" y="206178"/>
                                </a:lnTo>
                                <a:lnTo>
                                  <a:pt x="4179" y="165451"/>
                                </a:lnTo>
                                <a:lnTo>
                                  <a:pt x="16688" y="126055"/>
                                </a:lnTo>
                                <a:lnTo>
                                  <a:pt x="37543" y="91924"/>
                                </a:lnTo>
                                <a:lnTo>
                                  <a:pt x="63945" y="60395"/>
                                </a:lnTo>
                                <a:lnTo>
                                  <a:pt x="95925" y="35463"/>
                                </a:lnTo>
                                <a:lnTo>
                                  <a:pt x="133454" y="15734"/>
                                </a:lnTo>
                                <a:lnTo>
                                  <a:pt x="173764" y="3933"/>
                                </a:lnTo>
                                <a:lnTo>
                                  <a:pt x="218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16040"/>
                            <a:ext cx="210960" cy="19944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1293" h="199642">
                                <a:moveTo>
                                  <a:pt x="95924" y="0"/>
                                </a:moveTo>
                                <a:lnTo>
                                  <a:pt x="115381" y="0"/>
                                </a:lnTo>
                                <a:lnTo>
                                  <a:pt x="126507" y="1271"/>
                                </a:lnTo>
                                <a:lnTo>
                                  <a:pt x="136235" y="3933"/>
                                </a:lnTo>
                                <a:lnTo>
                                  <a:pt x="145963" y="7867"/>
                                </a:lnTo>
                                <a:lnTo>
                                  <a:pt x="155691" y="11800"/>
                                </a:lnTo>
                                <a:lnTo>
                                  <a:pt x="164036" y="17065"/>
                                </a:lnTo>
                                <a:lnTo>
                                  <a:pt x="172380" y="23601"/>
                                </a:lnTo>
                                <a:lnTo>
                                  <a:pt x="180710" y="30197"/>
                                </a:lnTo>
                                <a:lnTo>
                                  <a:pt x="193220" y="44660"/>
                                </a:lnTo>
                                <a:lnTo>
                                  <a:pt x="202962" y="61726"/>
                                </a:lnTo>
                                <a:lnTo>
                                  <a:pt x="209909" y="80123"/>
                                </a:lnTo>
                                <a:lnTo>
                                  <a:pt x="211293" y="99791"/>
                                </a:lnTo>
                                <a:lnTo>
                                  <a:pt x="208511" y="119519"/>
                                </a:lnTo>
                                <a:lnTo>
                                  <a:pt x="202962" y="139187"/>
                                </a:lnTo>
                                <a:lnTo>
                                  <a:pt x="193220" y="156313"/>
                                </a:lnTo>
                                <a:lnTo>
                                  <a:pt x="180711" y="170716"/>
                                </a:lnTo>
                                <a:lnTo>
                                  <a:pt x="165419" y="182577"/>
                                </a:lnTo>
                                <a:lnTo>
                                  <a:pt x="147347" y="191776"/>
                                </a:lnTo>
                                <a:lnTo>
                                  <a:pt x="126507" y="196980"/>
                                </a:lnTo>
                                <a:lnTo>
                                  <a:pt x="105653" y="199642"/>
                                </a:lnTo>
                                <a:lnTo>
                                  <a:pt x="95925" y="199642"/>
                                </a:lnTo>
                                <a:lnTo>
                                  <a:pt x="84799" y="198311"/>
                                </a:lnTo>
                                <a:lnTo>
                                  <a:pt x="75071" y="195709"/>
                                </a:lnTo>
                                <a:lnTo>
                                  <a:pt x="65343" y="193046"/>
                                </a:lnTo>
                                <a:lnTo>
                                  <a:pt x="55601" y="189112"/>
                                </a:lnTo>
                                <a:lnTo>
                                  <a:pt x="47271" y="183848"/>
                                </a:lnTo>
                                <a:lnTo>
                                  <a:pt x="38926" y="177312"/>
                                </a:lnTo>
                                <a:lnTo>
                                  <a:pt x="30582" y="170716"/>
                                </a:lnTo>
                                <a:lnTo>
                                  <a:pt x="18073" y="156313"/>
                                </a:lnTo>
                                <a:lnTo>
                                  <a:pt x="8344" y="139187"/>
                                </a:lnTo>
                                <a:lnTo>
                                  <a:pt x="1398" y="119519"/>
                                </a:lnTo>
                                <a:lnTo>
                                  <a:pt x="0" y="99791"/>
                                </a:lnTo>
                                <a:lnTo>
                                  <a:pt x="1398" y="80123"/>
                                </a:lnTo>
                                <a:lnTo>
                                  <a:pt x="8344" y="61726"/>
                                </a:lnTo>
                                <a:lnTo>
                                  <a:pt x="18072" y="44660"/>
                                </a:lnTo>
                                <a:lnTo>
                                  <a:pt x="30582" y="30197"/>
                                </a:lnTo>
                                <a:lnTo>
                                  <a:pt x="38926" y="23601"/>
                                </a:lnTo>
                                <a:lnTo>
                                  <a:pt x="47270" y="17065"/>
                                </a:lnTo>
                                <a:lnTo>
                                  <a:pt x="55600" y="11800"/>
                                </a:lnTo>
                                <a:lnTo>
                                  <a:pt x="65343" y="7867"/>
                                </a:lnTo>
                                <a:lnTo>
                                  <a:pt x="75071" y="3933"/>
                                </a:lnTo>
                                <a:lnTo>
                                  <a:pt x="84799" y="1271"/>
                                </a:lnTo>
                                <a:lnTo>
                                  <a:pt x="95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09480"/>
                            <a:ext cx="436320" cy="412200"/>
                          </a:xfrm>
                          <a:custGeom>
                            <a:avLst/>
                            <a:gdLst>
                              <a:gd name="textAreaLeft" fmla="*/ 0 w 247320"/>
                              <a:gd name="textAreaRight" fmla="*/ 247680 w 247320"/>
                              <a:gd name="textAreaTop" fmla="*/ 0 h 233640"/>
                              <a:gd name="textAreaBottom" fmla="*/ 2340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436493" h="412417">
                                <a:moveTo>
                                  <a:pt x="218239" y="0"/>
                                </a:moveTo>
                                <a:lnTo>
                                  <a:pt x="240492" y="1271"/>
                                </a:lnTo>
                                <a:lnTo>
                                  <a:pt x="261345" y="3933"/>
                                </a:lnTo>
                                <a:lnTo>
                                  <a:pt x="282185" y="9198"/>
                                </a:lnTo>
                                <a:lnTo>
                                  <a:pt x="301655" y="15734"/>
                                </a:lnTo>
                                <a:lnTo>
                                  <a:pt x="321111" y="24933"/>
                                </a:lnTo>
                                <a:lnTo>
                                  <a:pt x="339184" y="35463"/>
                                </a:lnTo>
                                <a:lnTo>
                                  <a:pt x="357257" y="47263"/>
                                </a:lnTo>
                                <a:lnTo>
                                  <a:pt x="372547" y="60395"/>
                                </a:lnTo>
                                <a:lnTo>
                                  <a:pt x="387838" y="76190"/>
                                </a:lnTo>
                                <a:lnTo>
                                  <a:pt x="400348" y="91924"/>
                                </a:lnTo>
                                <a:lnTo>
                                  <a:pt x="411473" y="108989"/>
                                </a:lnTo>
                                <a:lnTo>
                                  <a:pt x="419804" y="127386"/>
                                </a:lnTo>
                                <a:lnTo>
                                  <a:pt x="426765" y="145783"/>
                                </a:lnTo>
                                <a:lnTo>
                                  <a:pt x="432314" y="165451"/>
                                </a:lnTo>
                                <a:lnTo>
                                  <a:pt x="435095" y="185179"/>
                                </a:lnTo>
                                <a:lnTo>
                                  <a:pt x="436493" y="206178"/>
                                </a:lnTo>
                                <a:lnTo>
                                  <a:pt x="435095" y="227238"/>
                                </a:lnTo>
                                <a:lnTo>
                                  <a:pt x="432314" y="246905"/>
                                </a:lnTo>
                                <a:lnTo>
                                  <a:pt x="426765" y="266634"/>
                                </a:lnTo>
                                <a:lnTo>
                                  <a:pt x="419805" y="285031"/>
                                </a:lnTo>
                                <a:lnTo>
                                  <a:pt x="411474" y="303367"/>
                                </a:lnTo>
                                <a:lnTo>
                                  <a:pt x="400348" y="320493"/>
                                </a:lnTo>
                                <a:lnTo>
                                  <a:pt x="387838" y="337558"/>
                                </a:lnTo>
                                <a:lnTo>
                                  <a:pt x="372548" y="351961"/>
                                </a:lnTo>
                                <a:lnTo>
                                  <a:pt x="357257" y="366425"/>
                                </a:lnTo>
                                <a:lnTo>
                                  <a:pt x="339184" y="378286"/>
                                </a:lnTo>
                                <a:lnTo>
                                  <a:pt x="321111" y="388755"/>
                                </a:lnTo>
                                <a:lnTo>
                                  <a:pt x="301655" y="396622"/>
                                </a:lnTo>
                                <a:lnTo>
                                  <a:pt x="282185" y="403218"/>
                                </a:lnTo>
                                <a:lnTo>
                                  <a:pt x="261345" y="408483"/>
                                </a:lnTo>
                                <a:lnTo>
                                  <a:pt x="240492" y="411085"/>
                                </a:lnTo>
                                <a:lnTo>
                                  <a:pt x="218239" y="412417"/>
                                </a:lnTo>
                                <a:lnTo>
                                  <a:pt x="196002" y="411085"/>
                                </a:lnTo>
                                <a:lnTo>
                                  <a:pt x="175148" y="408483"/>
                                </a:lnTo>
                                <a:lnTo>
                                  <a:pt x="154294" y="403218"/>
                                </a:lnTo>
                                <a:lnTo>
                                  <a:pt x="134838" y="396622"/>
                                </a:lnTo>
                                <a:lnTo>
                                  <a:pt x="115382" y="388755"/>
                                </a:lnTo>
                                <a:lnTo>
                                  <a:pt x="97310" y="378286"/>
                                </a:lnTo>
                                <a:lnTo>
                                  <a:pt x="80621" y="366425"/>
                                </a:lnTo>
                                <a:lnTo>
                                  <a:pt x="63946" y="351961"/>
                                </a:lnTo>
                                <a:lnTo>
                                  <a:pt x="48655" y="337558"/>
                                </a:lnTo>
                                <a:lnTo>
                                  <a:pt x="36145" y="320493"/>
                                </a:lnTo>
                                <a:lnTo>
                                  <a:pt x="25019" y="303367"/>
                                </a:lnTo>
                                <a:lnTo>
                                  <a:pt x="16675" y="285031"/>
                                </a:lnTo>
                                <a:lnTo>
                                  <a:pt x="9729" y="266634"/>
                                </a:lnTo>
                                <a:lnTo>
                                  <a:pt x="4166" y="246905"/>
                                </a:lnTo>
                                <a:lnTo>
                                  <a:pt x="1384" y="227238"/>
                                </a:lnTo>
                                <a:lnTo>
                                  <a:pt x="0" y="206178"/>
                                </a:lnTo>
                                <a:lnTo>
                                  <a:pt x="4166" y="165451"/>
                                </a:lnTo>
                                <a:lnTo>
                                  <a:pt x="16675" y="126055"/>
                                </a:lnTo>
                                <a:lnTo>
                                  <a:pt x="37529" y="91924"/>
                                </a:lnTo>
                                <a:lnTo>
                                  <a:pt x="63946" y="60395"/>
                                </a:lnTo>
                                <a:lnTo>
                                  <a:pt x="97310" y="35463"/>
                                </a:lnTo>
                                <a:lnTo>
                                  <a:pt x="133454" y="15734"/>
                                </a:lnTo>
                                <a:lnTo>
                                  <a:pt x="175148" y="3933"/>
                                </a:lnTo>
                                <a:lnTo>
                                  <a:pt x="218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16040"/>
                            <a:ext cx="210960" cy="19944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1293" h="199642">
                                <a:moveTo>
                                  <a:pt x="95911" y="0"/>
                                </a:moveTo>
                                <a:lnTo>
                                  <a:pt x="115381" y="0"/>
                                </a:lnTo>
                                <a:lnTo>
                                  <a:pt x="126493" y="1271"/>
                                </a:lnTo>
                                <a:lnTo>
                                  <a:pt x="136221" y="3933"/>
                                </a:lnTo>
                                <a:lnTo>
                                  <a:pt x="145963" y="7867"/>
                                </a:lnTo>
                                <a:lnTo>
                                  <a:pt x="155691" y="11800"/>
                                </a:lnTo>
                                <a:lnTo>
                                  <a:pt x="164036" y="17065"/>
                                </a:lnTo>
                                <a:lnTo>
                                  <a:pt x="172366" y="23601"/>
                                </a:lnTo>
                                <a:lnTo>
                                  <a:pt x="180711" y="30197"/>
                                </a:lnTo>
                                <a:lnTo>
                                  <a:pt x="193221" y="44660"/>
                                </a:lnTo>
                                <a:lnTo>
                                  <a:pt x="202948" y="61726"/>
                                </a:lnTo>
                                <a:lnTo>
                                  <a:pt x="209909" y="80123"/>
                                </a:lnTo>
                                <a:lnTo>
                                  <a:pt x="211293" y="99791"/>
                                </a:lnTo>
                                <a:lnTo>
                                  <a:pt x="208511" y="119519"/>
                                </a:lnTo>
                                <a:lnTo>
                                  <a:pt x="202949" y="139187"/>
                                </a:lnTo>
                                <a:lnTo>
                                  <a:pt x="193221" y="156313"/>
                                </a:lnTo>
                                <a:lnTo>
                                  <a:pt x="180711" y="170716"/>
                                </a:lnTo>
                                <a:lnTo>
                                  <a:pt x="165420" y="182577"/>
                                </a:lnTo>
                                <a:lnTo>
                                  <a:pt x="147348" y="191775"/>
                                </a:lnTo>
                                <a:lnTo>
                                  <a:pt x="126494" y="196980"/>
                                </a:lnTo>
                                <a:lnTo>
                                  <a:pt x="105639" y="199642"/>
                                </a:lnTo>
                                <a:lnTo>
                                  <a:pt x="95911" y="199642"/>
                                </a:lnTo>
                                <a:lnTo>
                                  <a:pt x="84799" y="198311"/>
                                </a:lnTo>
                                <a:lnTo>
                                  <a:pt x="75057" y="195709"/>
                                </a:lnTo>
                                <a:lnTo>
                                  <a:pt x="65329" y="193046"/>
                                </a:lnTo>
                                <a:lnTo>
                                  <a:pt x="55601" y="189112"/>
                                </a:lnTo>
                                <a:lnTo>
                                  <a:pt x="47257" y="183848"/>
                                </a:lnTo>
                                <a:lnTo>
                                  <a:pt x="38926" y="177312"/>
                                </a:lnTo>
                                <a:lnTo>
                                  <a:pt x="30583" y="170716"/>
                                </a:lnTo>
                                <a:lnTo>
                                  <a:pt x="18073" y="156313"/>
                                </a:lnTo>
                                <a:lnTo>
                                  <a:pt x="8344" y="139187"/>
                                </a:lnTo>
                                <a:lnTo>
                                  <a:pt x="1384" y="119519"/>
                                </a:lnTo>
                                <a:lnTo>
                                  <a:pt x="0" y="99791"/>
                                </a:lnTo>
                                <a:lnTo>
                                  <a:pt x="1384" y="80123"/>
                                </a:lnTo>
                                <a:lnTo>
                                  <a:pt x="8344" y="61726"/>
                                </a:lnTo>
                                <a:lnTo>
                                  <a:pt x="18073" y="44660"/>
                                </a:lnTo>
                                <a:lnTo>
                                  <a:pt x="30582" y="30197"/>
                                </a:lnTo>
                                <a:lnTo>
                                  <a:pt x="38926" y="23601"/>
                                </a:lnTo>
                                <a:lnTo>
                                  <a:pt x="47257" y="17065"/>
                                </a:lnTo>
                                <a:lnTo>
                                  <a:pt x="55601" y="11800"/>
                                </a:lnTo>
                                <a:lnTo>
                                  <a:pt x="65329" y="7867"/>
                                </a:lnTo>
                                <a:lnTo>
                                  <a:pt x="75057" y="3933"/>
                                </a:lnTo>
                                <a:lnTo>
                                  <a:pt x="84799" y="1271"/>
                                </a:lnTo>
                                <a:lnTo>
                                  <a:pt x="95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689840"/>
                            <a:ext cx="57960" cy="53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8382" h="53860">
                                <a:moveTo>
                                  <a:pt x="29198" y="0"/>
                                </a:moveTo>
                                <a:lnTo>
                                  <a:pt x="-25226" y="2663"/>
                                </a:lnTo>
                                <a:lnTo>
                                  <a:pt x="-15484" y="7867"/>
                                </a:lnTo>
                                <a:lnTo>
                                  <a:pt x="-9936" y="15794"/>
                                </a:lnTo>
                                <a:lnTo>
                                  <a:pt x="-7154" y="26264"/>
                                </a:lnTo>
                                <a:lnTo>
                                  <a:pt x="-9936" y="-28742"/>
                                </a:lnTo>
                                <a:lnTo>
                                  <a:pt x="-15484" y="-19544"/>
                                </a:lnTo>
                                <a:lnTo>
                                  <a:pt x="-25226" y="-14279"/>
                                </a:lnTo>
                                <a:lnTo>
                                  <a:pt x="29198" y="-11676"/>
                                </a:lnTo>
                                <a:lnTo>
                                  <a:pt x="18073" y="-14279"/>
                                </a:lnTo>
                                <a:lnTo>
                                  <a:pt x="8344" y="-19544"/>
                                </a:lnTo>
                                <a:lnTo>
                                  <a:pt x="2781" y="-28742"/>
                                </a:lnTo>
                                <a:lnTo>
                                  <a:pt x="0" y="26264"/>
                                </a:lnTo>
                                <a:lnTo>
                                  <a:pt x="2781" y="15794"/>
                                </a:lnTo>
                                <a:lnTo>
                                  <a:pt x="8344" y="7867"/>
                                </a:lnTo>
                                <a:lnTo>
                                  <a:pt x="18073" y="2663"/>
                                </a:lnTo>
                                <a:lnTo>
                                  <a:pt x="2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689840"/>
                            <a:ext cx="57960" cy="53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8382" h="53860">
                                <a:moveTo>
                                  <a:pt x="29184" y="0"/>
                                </a:moveTo>
                                <a:lnTo>
                                  <a:pt x="-25226" y="2663"/>
                                </a:lnTo>
                                <a:lnTo>
                                  <a:pt x="-15497" y="7867"/>
                                </a:lnTo>
                                <a:lnTo>
                                  <a:pt x="-9935" y="15794"/>
                                </a:lnTo>
                                <a:lnTo>
                                  <a:pt x="-7154" y="26264"/>
                                </a:lnTo>
                                <a:lnTo>
                                  <a:pt x="-9935" y="-28742"/>
                                </a:lnTo>
                                <a:lnTo>
                                  <a:pt x="-15497" y="-19544"/>
                                </a:lnTo>
                                <a:lnTo>
                                  <a:pt x="-25226" y="-14279"/>
                                </a:lnTo>
                                <a:lnTo>
                                  <a:pt x="29184" y="-11676"/>
                                </a:lnTo>
                                <a:lnTo>
                                  <a:pt x="18073" y="-14279"/>
                                </a:lnTo>
                                <a:lnTo>
                                  <a:pt x="8344" y="-19544"/>
                                </a:lnTo>
                                <a:lnTo>
                                  <a:pt x="2782" y="-28742"/>
                                </a:lnTo>
                                <a:lnTo>
                                  <a:pt x="0" y="26264"/>
                                </a:lnTo>
                                <a:lnTo>
                                  <a:pt x="2782" y="15794"/>
                                </a:lnTo>
                                <a:lnTo>
                                  <a:pt x="8344" y="7867"/>
                                </a:lnTo>
                                <a:lnTo>
                                  <a:pt x="18073" y="2663"/>
                                </a:lnTo>
                                <a:lnTo>
                                  <a:pt x="29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89" style="position:absolute;margin-left:547pt;margin-top:30.4pt;width:131.6pt;height:204pt" coordorigin="10940,608" coordsize="2632,4080">
                <v:shape id="shape_0" ID="Shape 286" coordsize="1208000,1142725" path="m603307,0l664470,2663l725635,11861l782620,26325l838235,44661l891054,69654l941092,97249l988363,130049l1031455,166843l1070381,207570l1105129,252231l1134327,299494l1160729,349420l1180200,401948l1195491,455807l1205219,513600l1208000,571393l1205219,629186l1195491,686979l1180200,740838l1160730,793366l1134327,843292l1105129,890555l1070381,935215l1031455,974611l988364,1012676l941093,1045536l891054,1073131l838235,1098064l782620,1116461l725635,1130924l664471,1140123l603307,1142725l542143,1140123l480978,1130924l423980,1116461l368379,1098064l315559,1073131l265507,1045536l219634,1012676l176542,974611l137620,935215l102867,890554l72286,843291l47263,793366l26412,740838l12511,686978l2780,629186l0,571393l2780,513600l12511,455807l26412,401948l47263,349420l72285,299494l102867,252231l137620,207570l176542,166843l219634,130049l265506,97249l315559,69654l368378,44661l423980,26325l480978,11861l542142,2663l603307,0xe" fillcolor="#ddddbf" stroked="f" o:allowincell="f" style="position:absolute;left:10940;top:958;width:1902;height:1799;mso-wrap-style:none;v-text-anchor:middle">
                  <v:fill o:detectmouseclick="t" type="solid" color2="#222240"/>
                  <v:stroke color="#3465a4" joinstyle="round" endcap="flat"/>
                  <w10:wrap type="square"/>
                </v:shape>
                <v:shape id="shape_0" ID="Shape 287" coordsize="1208324,1139033" path="m604693,0l665858,2602l727022,11801l784006,24933l839622,44661l892441,68262l942480,97189l989750,129989l1032842,166782l1071768,207510l1106515,250839l1135714,298163l1162117,348028l1181587,399285l1196878,454415l1206605,510937l1208324,546626l1208324,591307l1206605,627818l1196878,684298l1181587,739464l1162117,792004l1135714,841912l1106515,889199l1071768,932540l1032842,973262l989750,1010037l942480,1042873l892442,1071770l839622,1095411l784006,1115113l727022,1128248l665858,1137442l628814,1139033l580572,1139033l543530,1137442l482366,1128248l425367,1115113l369766,1095411l316946,1071770l266894,1042873l219637,1010037l177929,973262l137619,932540l102858,889199l73674,841911l47257,792004l27801,739464l12509,684297l2781,627818l0,568712l2781,510937l12509,454415l27801,399285l47257,348028l73673,298163l102857,250839l137619,207510l177929,166782l219637,129989l266894,97189l316946,68262l369765,44661l425366,24933l482365,11801l543530,2602l604693,0xe" fillcolor="#bfdddd" stroked="f" o:allowincell="f" style="position:absolute;left:11669;top:2894;width:1902;height:1793;mso-wrap-style:none;v-text-anchor:middle">
                  <v:fill o:detectmouseclick="t" type="solid" color2="#402222"/>
                  <v:stroke color="#3465a4" joinstyle="round" endcap="flat"/>
                  <w10:wrap type="square"/>
                </v:shape>
                <v:shape id="shape_0" ID="Shape 288" coordsize="900786,1130894" path="m122328,0l132056,1331l140401,3933l148744,7867l157075,13132l162638,20999l168201,28927l262728,241701l100090,241701l100091,1036326l615806,1036326l615806,964081l594966,962768l572714,960142l551874,954889l532404,949636l512948,943070l493478,935185l475405,925993l457347,915487l440658,904975l423983,893157l408692,878712l394785,864260l380891,849815l368368,832737l357257,815666l347528,797275l341965,780197l344746,761812l354475,746048l369766,734229l379494,731603l389222,730290l398950,730290l407295,732916l417023,736856l423983,742109l430930,748674l436493,756560l450386,780197l468458,801215l487928,819605l510167,835364l533802,848502l560205,859007l586622,865574l615806,869513l615806,689580l797914,689581l792351,650185l782623,612060l771497,575326l756206,539864l738133,504401l717293,471541l693658,440012l668639,409815l639441,382220l610257,355955l576894,332294l543530,311295l507385,292898l469856,277164l429532,264032l389222,253502l379494,249568l371149,245635l362819,239039l357256,232503l353077,224575l350310,215437l348911,206239l350310,197040l354475,187842l358640,179975l365600,172047l372547,166782l380891,162849l390620,160246l400348,158915l410076,160246l462896,173379l512948,190444l560205,212775l606077,237768l649169,265302l689493,296832l727022,331023l761769,367756l792351,408484l820152,449211l843787,493872l864641,539864l879932,587127l891057,635721l898004,685647l900785,736856l900786,784137l715896,784137l715896,1129581l0,1130894l0,147115l112600,147115l76455,65660l72289,47263l76455,30198l86183,14463l102872,3933l112600,1331l122328,0xe" fillcolor="black" stroked="f" o:allowincell="f" style="position:absolute;left:11568;top:2619;width:1418;height:17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544" coordsize="80625,76184" path="m0,0l80625,0l80625,76184l0,76184l0,0e" fillcolor="black" stroked="f" o:allowincell="f" style="position:absolute;left:11989;top:2185;width:126;height:1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0" coordsize="301655,232442" path="m111203,0l191836,0l191836,74859l301655,74859l151512,232442l0,74859l111203,74859l111203,0xe" fillcolor="black" stroked="f" o:allowincell="f" style="position:absolute;left:11813;top:2404;width:474;height:3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1" coordsize="386455,131320" path="m25033,0l50052,0l73688,1271l98706,3933l122328,5265l145963,9198l169599,13132l191836,17065l215472,22330l236326,28866l258563,35462l279417,43330l300272,51196l319728,59063l339184,68262l357256,78792l375328,89321l382289,95857l386455,103724l386455,112923l382289,122121l375328,128718l366999,131320l357256,131320l348926,128718l332237,119519l315562,110321l297490,102454l279417,94526l259961,86659l240491,80123l221035,74858l200181,68262l179327,64328l158473,59063l136235,56461l115381,52528l93144,49865l69508,48594l47271,47263l25033,47263l15291,45932l6961,40727l1398,32800l0,23601l1398,14403l6961,6536l15291,1271l25033,0xe" fillcolor="black" stroked="f" o:allowincell="f" style="position:absolute;left:11321;top:1249;width:607;height:2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2" coordsize="393401,135314" path="m343363,0l368381,0l378110,1332l386454,6596l392017,14463l393401,23662l392017,32860l386454,40727l378110,45992l368381,47324l344746,47324l321111,48595l298873,49926l275238,52528l253000,56522l230763,59124l209909,64389l187671,69654l166817,74858l147347,81454l126507,87990l108434,95918l88964,103785l72289,111652l55601,122182l38926,131380l29198,135314l19470,135314l11126,132651l4179,126115l0,116917l0,107718l2781,99851l9728,93255l27801,82786l45873,72256l65343,63057l86183,53859l107037,45992l129288,38125l150128,30197l173764,24993l196001,18397l219637,14463l244656,9198l268291,6596l293311,3933l318329,1332l343363,0xe" fillcolor="black" stroked="f" o:allowincell="f" style="position:absolute;left:12157;top:987;width:618;height:2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3" coordsize="386440,131320" path="m336402,0l361421,0l371149,1271l379493,6536l385056,14403l386440,23601l385056,32800l379493,40727l371149,45932l361421,47263l339183,47263l316932,48594l293310,49865l271059,52528l250205,56461l227967,59063l207113,64328l186273,68262l165419,74858l145949,80123l126493,86659l107037,94526l88964,102453l70892,110320l54203,119519l37528,128717l29184,131320l19456,131320l9728,128717l2767,122121l0,112923l0,103724l4165,95857l11112,89321l29184,78792l47256,68262l66712,59063l86182,51196l107037,43329l127877,35462l148730,28866l170982,22330l193220,17065l216855,13132l240477,9198l264112,5265l287748,3933l311369,1271l336402,0xe" fillcolor="black" stroked="f" o:allowincell="f" style="position:absolute;left:12168;top:1249;width:607;height:2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4" coordsize="393401,135314" path="m25033,0l50052,0l75071,1332l100090,3933l125109,6596l148744,9198l173764,14463l196016,18397l219637,24993l241888,30198l264127,38125l286364,45992l307218,53859l326674,63058l346144,72256l364217,82786l382289,93255l389236,99851l393401,107719l393401,116917l389236,126116l382289,132651l373945,135314l364217,135314l354475,131380l337800,122182l321125,111652l303053,103785l284980,95918l265510,87990l246054,81455l225200,74858l204346,69654l183492,64389l161255,59124l140401,56522l116779,52528l94528,49926l72290,48595l48654,47324l25033,47324l15291,45992l6961,40727l1398,32860l0,23662l1398,14463l6961,6596l15291,1332l25033,0xe" fillcolor="black" stroked="f" o:allowincell="f" style="position:absolute;left:11321;top:987;width:618;height:2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5" coordsize="75071,94587" path="m19456,0l26417,9198l31979,19728l38926,30197l45873,40727l52819,52528l59780,64389l66727,76190l75071,87990l69508,87990l63945,89322l58382,89322l52819,90653l45873,91984l40310,93255l34747,93255l29198,94587l0,2663l5562,1331l15291,1331l19456,0xe" fillcolor="black" stroked="f" o:allowincell="f" style="position:absolute;left:12532;top:1554;width:117;height:1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6" coordsize="72289,95858" path="m38926,0l58382,0l65343,1331l72289,95858l63945,95858l54217,94586l37528,94586l27800,93255l1398,93255l0,93255l38926,0xe" fillcolor="black" stroked="f" o:allowincell="f" style="position:absolute;left:11358;top:1541;width:112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7" coordsize="1256643,843641" path="m152703,0l210076,0l219635,350l252999,1681l286362,5615l318328,9548l350308,16144l380890,22680l411472,31878l440656,41077l468457,51607l494874,63407l521291,76539l544912,89671l567164,104135l589401,119869l608857,136995l626930,154060l645003,136995l665856,119869l686710,104135l710346,89671l733967,76539l760384,63407l786801,51607l814601,41077l843786,31878l872984,22680l904949,16145l935531,9548l968895,5615l1000875,1681l1035622,350l1044806,0l1101158,0l1106514,350l1124586,350l1144057,1681l1162129,4283l1180188,5615l1198260,9548l1216333,12211l1256643,20078l1256643,843641l1196877,831780l1184367,829178l1170460,827846l1156567,826515l1142659,823913l1128766,823913l1114858,822582l1100951,821311l1087058,821311l1080112,809450l1073151,798980l1064820,787119l1057860,775319l1050913,763518l1043967,751657l1035622,739856l1028675,728055l1038403,726724l1102349,726724l1113475,728055l1124586,728055l1135713,729326l1145440,729326l1156567,730658l1156567,691262l1137097,688599l1119024,687328l1099568,685997l1041185,685997l1023113,687328l1003657,688599l995312,676798l988365,664998l981404,653137l974458,641336l967512,630806l960565,620337l955002,609807l948041,600609l963332,598007l977240,596675l992530,595344l1007821,594073l1023113,592742l1038403,591410l1102349,591410l1113475,592742l1124586,592742l1135713,594073l1145440,595344l1156567,596675l1156567,98870l1145440,97539l1135712,96268l1124586,94936l1113475,94936l1102349,93605l1068985,93605l1035622,94936l1003656,96268l971676,100201l939711,105466l909129,112002l879931,119869l850746,127796l824330,138266l799310,150127l774291,161928l752039,175059l732583,189523l713127,205257l697836,221052l682545,238117l671420,255183l626930,330041l583838,255183l572726,238117l557436,221052l542144,205257l522674,189523l503218,175059l480981,161928l455947,150127l430928,138266l403127,127796l375327,119869l346129,112002l315547,105466l283581,100201l251602,96268l218252,94936l184888,93605l151525,93605l141797,94936l130671,94936l120943,96268l109817,97538l100089,98870l100089,596675l115380,595344l129274,594073l144564,592741l159855,591410l207126,591410l222417,592741l183491,685997l151525,685997l140399,687328l130671,687328l119545,688599l109817,689930l100089,691262l100089,730657l108434,730657l115380,729326l123724,729326l132055,728055l148744,728055l158472,726724l166816,726724l126506,823913l118162,823913l109817,825244l101473,826515l93142,826515l84798,827846l76453,829178l68109,830509l59779,831780l0,843641l0,641336l0,20078l40313,12211l58381,9548l76453,5615l93142,4283l111201,1681l129274,350l147346,350l152703,0xe" fillcolor="black" stroked="f" o:allowincell="f" style="position:absolute;left:11069;top:608;width:1978;height:13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8" coordsize="137619,98520" path="m40310,0l75057,0l86183,1331l97295,1331l108421,2602l119546,2602l130658,3933l137619,98520l120930,97189l104256,95857l86183,94587l34747,94587l16674,95857l0,97189l40310,0xe" fillcolor="black" stroked="f" o:allowincell="f" style="position:absolute;left:11268;top:1752;width:215;height:1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99" coordsize="116765,95858" path="m51436,0l58382,0l65329,11801l73674,23601l80621,35462l87567,47263l94528,59064l102858,70925l109819,81394l116765,93255l62548,93255l51436,94526l40310,94526l29184,95858l0,5204l6947,3934l15291,3934l22237,2602l29184,2602l36145,1271l44476,1271l51436,0xe" fillcolor="black" stroked="f" o:allowincell="f" style="position:absolute;left:12597;top:1754;width:182;height:1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0" coordsize="750643,354624" path="m0,0l29184,2602l58383,6536l86183,11801l113984,17066l140401,23601l166804,31529l193221,39396l218239,48594l241875,59064l264113,70925l286350,82726l307205,94526l326661,107719l344733,122121l362805,136585l378096,152319l392004,139187l405897,127386l421188,115586l436479,103725l453168,93255l469843,82726l489313,72196l507385,63058l526842,53860l547695,45932l568549,38065l589389,31529l611641,24933l633878,18397l656116,13132l679752,9199l708950,101123l685314,105056l663077,110321l639441,115586l618587,122122l597733,128718l576880,136585l557423,145783l539351,153650l521278,164180l504604,173379l489313,185179l474021,195709l460115,207510l449003,219310l437876,232442l428148,245574l442042,235105l457333,225907l472624,216708l489313,207510l505987,199643l524060,191775l542132,183848l560205,175981l579661,170716l597733,164180l618587,158915l638043,153651l658898,149717l679752,145784l700605,141850l721459,139187l750643,229840l727022,232442l703387,236437l679752,240370l657513,245574l636660,250839l614422,257435l593568,265302l574098,271899l554642,281036l536570,290235l519895,299434l503206,308632l487915,320493l474021,330962l461512,342824l449003,354624l308602,354624l297476,342824l284966,330962l271059,320493l255768,309963l240478,300765l223803,291567l205730,282368l187658,274501l168201,266634l147348,260038l126494,253502l105640,246906l83402,242972l61164,237707l38913,233773l15291,231171l8330,136585l31966,139187l55601,141850l77839,145783l100077,149717l122328,154982l144566,160247l165420,166782l186274,173379l205730,179914l225186,187781l244656,195709l262729,204907l280788,214106l297476,224575l314151,235105l329442,245574l318330,231171l305821,216708l291913,203576l276622,190444l259948,178644l241875,166782l222405,156313l202949,145783l180711,136585l158459,127386l134838,119519l111203,112923l86183,107719l59767,102454l33350,97189l6947,94526l0,0xe" fillcolor="black" stroked="f" o:allowincell="f" style="position:absolute;left:11461;top:1543;width:1181;height:5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1" coordsize="436493,412417" path="m218253,0l240491,1271l261345,3933l282198,9198l301654,15734l321111,24933l339183,35463l355872,47263l372547,60395l387838,76190l400348,91924l411473,108989l419818,127386l426765,145783l432327,165451l435109,185179l436493,206178l435109,227238l432327,246905l426765,266634l419818,285031l411473,303367l400348,320493l387838,337558l372547,351961l355872,366425l339183,378286l321111,388755l301655,396622l282199,403218l261345,408483l240491,411085l218253,412417l196001,411085l175161,408483l154308,403218l134838,396622l115381,388755l97309,378286l80634,366425l63946,351961l48654,337558l36145,320493l25019,303367l16688,285031l9728,266634l4179,246905l1398,227238l0,206178l4179,165451l16688,126055l37543,91924l63945,60395l95925,35463l133454,15734l173764,3933l218253,0xe" fillcolor="black" stroked="f" o:allowincell="f" style="position:absolute;left:12571;top:2985;width:686;height:6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2" coordsize="211293,199642" path="m95924,0l115381,0l126507,1271l136235,3933l145963,7867l155691,11800l164036,17065l172380,23601l180710,30197l193220,44660l202962,61726l209909,80123l211293,99791l208511,119519l202962,139187l193220,156313l180711,170716l165419,182577l147347,191776l126507,196980l105653,199642l95925,199642l84799,198311l75071,195709l65343,193046l55601,189112l47271,183848l38926,177312l30582,170716l18073,156313l8344,139187l1398,119519l0,99791l1398,80123l8344,61726l18072,44660l30582,30197l38926,23601l47270,17065l55600,11800l65343,7867l75071,3933l84799,1271l95924,0xe" fillcolor="white" stroked="f" o:allowincell="f" style="position:absolute;left:12749;top:3153;width:331;height:31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3" coordsize="436493,412417" path="m218239,0l240492,1271l261345,3933l282185,9198l301655,15734l321111,24933l339184,35463l357257,47263l372547,60395l387838,76190l400348,91924l411473,108989l419804,127386l426765,145783l432314,165451l435095,185179l436493,206178l435095,227238l432314,246905l426765,266634l419805,285031l411474,303367l400348,320493l387838,337558l372548,351961l357257,366425l339184,378286l321111,388755l301655,396622l282185,403218l261345,408483l240492,411085l218239,412417l196002,411085l175148,408483l154294,403218l134838,396622l115382,388755l97310,378286l80621,366425l63946,351961l48655,337558l36145,320493l25019,303367l16675,285031l9729,266634l4166,246905l1384,227238l0,206178l4166,165451l16675,126055l37529,91924l63946,60395l97310,35463l133454,15734l175148,3933l218239,0xe" fillcolor="black" stroked="f" o:allowincell="f" style="position:absolute;left:12026;top:2985;width:686;height:6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4" coordsize="211293,199642" path="m95911,0l115381,0l126493,1271l136221,3933l145963,7867l155691,11800l164036,17065l172366,23601l180711,30197l193221,44660l202948,61726l209909,80123l211293,99791l208511,119519l202949,139187l193221,156313l180711,170716l165420,182577l147348,191775l126494,196980l105639,199642l95911,199642l84799,198311l75057,195709l65329,193046l55601,189112l47257,183848l38926,177312l30583,170716l18073,156313l8344,139187l1384,119519l0,99791l1384,80123l8344,61726l18073,44660l30582,30197l38926,23601l47257,17065l55601,11800l65329,7867l75057,3933l84799,1271l95911,0xe" fillcolor="white" stroked="f" o:allowincell="f" style="position:absolute;left:12203;top:3153;width:331;height:31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5" coordsize="58382,53860" path="m29198,0l-25226,2663l-15484,7867l-9936,15794l-7154,26264l-9936,-28742l-15484,-19544l-25226,-14279l29198,-11676l18073,-14279l8344,-19544l2781,-28742l0,26264l2781,15794l8344,7867l18073,2663l29198,0xe" fillcolor="black" stroked="f" o:allowincell="f" style="position:absolute;left:12869;top:3269;width:90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306" coordsize="58382,53860" path="m29184,0l-25226,2663l-15497,7867l-9935,15794l-7154,26264l-9935,-28742l-15497,-19544l-25226,-14279l29184,-11676l18073,-14279l8344,-19544l2782,-28742l0,26264l2782,15794l8344,7867l18073,2663l29184,0xe" fillcolor="black" stroked="f" o:allowincell="f" style="position:absolute;left:12324;top:3269;width:90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Lucida Fax" w:cs="Lucida Fax" w:ascii="Lucida Fax" w:hAnsi="Lucida Fax"/>
          <w:sz w:val="64"/>
        </w:rPr>
        <w:t>TYT ve AYT test tekni</w:t>
      </w:r>
      <w:r>
        <w:rPr>
          <w:rFonts w:eastAsia="Cambria" w:cs="Cambria" w:ascii="Cambria" w:hAnsi="Cambria"/>
          <w:sz w:val="64"/>
        </w:rPr>
        <w:t>ğ</w:t>
      </w:r>
      <w:r>
        <w:rPr>
          <w:rFonts w:eastAsia="Lucida Fax" w:cs="Lucida Fax" w:ascii="Lucida Fax" w:hAnsi="Lucida Fax"/>
          <w:sz w:val="64"/>
        </w:rPr>
        <w:t>ine dayalı sınavlardır. Bu sınavlarda ba</w:t>
      </w:r>
      <w:r>
        <w:rPr>
          <w:rFonts w:eastAsia="Cambria" w:cs="Cambria" w:ascii="Cambria" w:hAnsi="Cambria"/>
          <w:sz w:val="64"/>
        </w:rPr>
        <w:t>ş</w:t>
      </w:r>
      <w:r>
        <w:rPr>
          <w:rFonts w:eastAsia="Lucida Fax" w:cs="Lucida Fax" w:ascii="Lucida Fax" w:hAnsi="Lucida Fax"/>
          <w:sz w:val="64"/>
        </w:rPr>
        <w:t xml:space="preserve">arılı olmak test çözme becerisi kazanmayı gerektirir.  </w:t>
      </w:r>
    </w:p>
    <w:p>
      <w:pPr>
        <w:pStyle w:val="Normal"/>
        <w:spacing w:lineRule="auto" w:line="225" w:before="0" w:after="1090"/>
        <w:ind w:left="470" w:right="498" w:hanging="298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80990</wp:posOffset>
            </wp:positionH>
            <wp:positionV relativeFrom="paragraph">
              <wp:posOffset>-37465</wp:posOffset>
            </wp:positionV>
            <wp:extent cx="3458210" cy="3889375"/>
            <wp:effectExtent l="0" t="0" r="0" b="0"/>
            <wp:wrapSquare wrapText="bothSides"/>
            <wp:docPr id="8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E3611"/>
          <w:sz w:val="48"/>
        </w:rPr>
        <w:t></w:t>
      </w:r>
      <w:r>
        <w:rPr>
          <w:rFonts w:eastAsia="Lucida Fax" w:cs="Lucida Fax" w:ascii="Lucida Fax" w:hAnsi="Lucida Fax"/>
          <w:sz w:val="56"/>
        </w:rPr>
        <w:t>Test tekni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ine dayalı sınavlarda ba</w:t>
      </w:r>
      <w:r>
        <w:rPr>
          <w:rFonts w:eastAsia="Cambria" w:cs="Cambria" w:ascii="Cambria" w:hAnsi="Cambria"/>
          <w:sz w:val="56"/>
        </w:rPr>
        <w:t>ş</w:t>
      </w:r>
      <w:r>
        <w:rPr>
          <w:rFonts w:eastAsia="Lucida Fax" w:cs="Lucida Fax" w:ascii="Lucida Fax" w:hAnsi="Lucida Fax"/>
          <w:sz w:val="56"/>
        </w:rPr>
        <w:t>arısızlı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ın nedeni bilgi eksikli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inin yanında, sorulara yakla</w:t>
      </w:r>
      <w:r>
        <w:rPr>
          <w:rFonts w:eastAsia="Cambria" w:cs="Cambria" w:ascii="Cambria" w:hAnsi="Cambria"/>
          <w:sz w:val="56"/>
        </w:rPr>
        <w:t>ş</w:t>
      </w:r>
      <w:r>
        <w:rPr>
          <w:rFonts w:eastAsia="Lucida Fax" w:cs="Lucida Fax" w:ascii="Lucida Fax" w:hAnsi="Lucida Fax"/>
          <w:sz w:val="56"/>
        </w:rPr>
        <w:t>ım tarzından veya soru stiline a</w:t>
      </w:r>
      <w:r>
        <w:rPr>
          <w:rFonts w:eastAsia="Cambria" w:cs="Cambria" w:ascii="Cambria" w:hAnsi="Cambria"/>
          <w:sz w:val="56"/>
        </w:rPr>
        <w:t>ş</w:t>
      </w:r>
      <w:r>
        <w:rPr>
          <w:rFonts w:eastAsia="Lucida Fax" w:cs="Lucida Fax" w:ascii="Lucida Fax" w:hAnsi="Lucida Fax"/>
          <w:sz w:val="56"/>
        </w:rPr>
        <w:t>ina olmamaktan da kaynaklanır.</w:t>
      </w:r>
    </w:p>
    <w:p>
      <w:pPr>
        <w:pStyle w:val="Normal"/>
        <w:spacing w:lineRule="auto" w:line="225" w:before="0" w:after="1090"/>
        <w:ind w:left="470" w:right="498" w:hanging="298"/>
        <w:jc w:val="both"/>
        <w:rPr/>
      </w:pPr>
      <w:r>
        <w:rPr>
          <w:rFonts w:eastAsia="Wingdings" w:cs="Wingdings" w:ascii="Wingdings" w:hAnsi="Wingdings"/>
          <w:color w:val="9E3611"/>
          <w:sz w:val="48"/>
        </w:rPr>
        <w:t></w:t>
      </w:r>
      <w:r>
        <w:rPr>
          <w:rFonts w:eastAsia="Lucida Fax" w:cs="Lucida Fax" w:ascii="Lucida Fax" w:hAnsi="Lucida Fax"/>
          <w:sz w:val="56"/>
        </w:rPr>
        <w:t>Test tecrübesi sınav sonucunu etkileyen en önemli etkenlerdendir.</w:t>
      </w:r>
    </w:p>
    <w:p>
      <w:pPr>
        <w:pStyle w:val="Normal"/>
        <w:spacing w:lineRule="auto" w:line="232" w:before="0" w:after="1189"/>
        <w:ind w:left="1093" w:hanging="298"/>
        <w:jc w:val="both"/>
        <w:rPr/>
      </w:pPr>
      <w:r>
        <w:rPr>
          <w:rFonts w:eastAsia="Wingdings" w:cs="Wingdings" w:ascii="Wingdings" w:hAnsi="Wingdings"/>
          <w:color w:val="9E3611"/>
          <w:sz w:val="54"/>
        </w:rPr>
        <w:t></w:t>
      </w:r>
      <w:r>
        <w:rPr>
          <w:rFonts w:eastAsia="Lucida Fax" w:cs="Lucida Fax" w:ascii="Lucida Fax" w:hAnsi="Lucida Fax"/>
          <w:sz w:val="64"/>
        </w:rPr>
        <w:t>Sınavdan önce çözülen soruların olu</w:t>
      </w:r>
      <w:r>
        <w:rPr>
          <w:rFonts w:eastAsia="Cambria" w:cs="Cambria" w:ascii="Cambria" w:hAnsi="Cambria"/>
          <w:sz w:val="64"/>
        </w:rPr>
        <w:t>ş</w:t>
      </w:r>
      <w:r>
        <w:rPr>
          <w:rFonts w:eastAsia="Lucida Fax" w:cs="Lucida Fax" w:ascii="Lucida Fax" w:hAnsi="Lucida Fax"/>
          <w:sz w:val="64"/>
        </w:rPr>
        <w:t>turdu</w:t>
      </w:r>
      <w:r>
        <w:rPr>
          <w:rFonts w:eastAsia="Cambria" w:cs="Cambria" w:ascii="Cambria" w:hAnsi="Cambria"/>
          <w:sz w:val="64"/>
        </w:rPr>
        <w:t>ğ</w:t>
      </w:r>
      <w:r>
        <w:rPr>
          <w:rFonts w:eastAsia="Lucida Fax" w:cs="Lucida Fax" w:ascii="Lucida Fax" w:hAnsi="Lucida Fax"/>
          <w:sz w:val="64"/>
        </w:rPr>
        <w:t>u bilgi birikimi adayın sınavda ba</w:t>
      </w:r>
      <w:r>
        <w:rPr>
          <w:rFonts w:eastAsia="Cambria" w:cs="Cambria" w:ascii="Cambria" w:hAnsi="Cambria"/>
          <w:sz w:val="64"/>
        </w:rPr>
        <w:t>ş</w:t>
      </w:r>
      <w:r>
        <w:rPr>
          <w:rFonts w:eastAsia="Lucida Fax" w:cs="Lucida Fax" w:ascii="Lucida Fax" w:hAnsi="Lucida Fax"/>
          <w:sz w:val="64"/>
        </w:rPr>
        <w:t>arılı olmasını sa</w:t>
      </w:r>
      <w:r>
        <w:rPr>
          <w:rFonts w:eastAsia="Cambria" w:cs="Cambria" w:ascii="Cambria" w:hAnsi="Cambria"/>
          <w:sz w:val="64"/>
        </w:rPr>
        <w:t>ğ</w:t>
      </w:r>
      <w:r>
        <w:rPr>
          <w:rFonts w:eastAsia="Lucida Fax" w:cs="Lucida Fax" w:ascii="Lucida Fax" w:hAnsi="Lucida Fax"/>
          <w:sz w:val="64"/>
        </w:rPr>
        <w:t>lar.</w:t>
      </w:r>
    </w:p>
    <w:p>
      <w:pPr>
        <w:pStyle w:val="Normal"/>
        <w:spacing w:lineRule="auto" w:line="232" w:before="0" w:after="248"/>
        <w:ind w:left="1093" w:hanging="298"/>
        <w:jc w:val="both"/>
        <w:rPr/>
      </w:pPr>
      <w:r>
        <w:rPr>
          <w:rFonts w:eastAsia="Wingdings" w:cs="Wingdings" w:ascii="Wingdings" w:hAnsi="Wingdings"/>
          <w:color w:val="9E3611"/>
          <w:sz w:val="54"/>
        </w:rPr>
        <w:t></w:t>
      </w:r>
      <w:r>
        <w:rPr>
          <w:rFonts w:eastAsia="Lucida Fax" w:cs="Lucida Fax" w:ascii="Lucida Fax" w:hAnsi="Lucida Fax"/>
          <w:sz w:val="64"/>
        </w:rPr>
        <w:t>Çünkü çözülen her soru gerçek sınav öncesi adaya tecrübe kazandıracaktır.</w:t>
      </w:r>
    </w:p>
    <w:p>
      <w:pPr>
        <w:pStyle w:val="Normal"/>
        <w:spacing w:lineRule="auto" w:line="225" w:before="0" w:after="1090"/>
        <w:ind w:left="1015" w:right="498" w:hanging="298"/>
        <w:jc w:val="both"/>
        <w:rPr/>
      </w:pPr>
      <w:r>
        <w:rPr>
          <w:rFonts w:eastAsia="Wingdings" w:cs="Wingdings" w:ascii="Wingdings" w:hAnsi="Wingdings"/>
          <w:color w:val="9E3611"/>
          <w:sz w:val="48"/>
        </w:rPr>
        <w:t></w:t>
      </w:r>
      <w:r>
        <w:rPr>
          <w:rFonts w:eastAsia="Lucida Fax" w:cs="Lucida Fax" w:ascii="Lucida Fax" w:hAnsi="Lucida Fax"/>
          <w:sz w:val="56"/>
        </w:rPr>
        <w:t>Tecrübe ise çözülen soru miktarıyla ölçülür. Sınavda ba</w:t>
      </w:r>
      <w:r>
        <w:rPr>
          <w:rFonts w:eastAsia="Cambria" w:cs="Cambria" w:ascii="Cambria" w:hAnsi="Cambria"/>
          <w:sz w:val="56"/>
        </w:rPr>
        <w:t>ş</w:t>
      </w:r>
      <w:r>
        <w:rPr>
          <w:rFonts w:eastAsia="Lucida Fax" w:cs="Lucida Fax" w:ascii="Lucida Fax" w:hAnsi="Lucida Fax"/>
          <w:sz w:val="56"/>
        </w:rPr>
        <w:t>arılı olmayı hedefleyen adayın test çözerken “bir sorudan ne çıkar” diyerek o soruyu yok sayması en büyük hatadır.</w:t>
      </w:r>
    </w:p>
    <w:p>
      <w:pPr>
        <w:pStyle w:val="Normal"/>
        <w:spacing w:lineRule="auto" w:line="225" w:before="0" w:after="1090"/>
        <w:ind w:left="1015" w:right="498" w:hanging="298"/>
        <w:jc w:val="both"/>
        <w:rPr/>
      </w:pPr>
      <w:r>
        <w:rPr>
          <w:rFonts w:eastAsia="Wingdings" w:cs="Wingdings" w:ascii="Wingdings" w:hAnsi="Wingdings"/>
          <w:color w:val="9E3611"/>
          <w:sz w:val="48"/>
        </w:rPr>
        <w:t></w:t>
      </w:r>
      <w:r>
        <w:rPr>
          <w:rFonts w:eastAsia="Lucida Fax" w:cs="Lucida Fax" w:ascii="Lucida Fax" w:hAnsi="Lucida Fax"/>
          <w:sz w:val="56"/>
        </w:rPr>
        <w:t>Çözülen her bir soru tipi aday için bir avantajdır.</w:t>
      </w:r>
    </w:p>
    <w:p>
      <w:pPr>
        <w:sectPr>
          <w:footerReference w:type="default" r:id="rId12"/>
          <w:footerReference w:type="first" r:id="rId13"/>
          <w:type w:val="nextPage"/>
          <w:pgSz w:orient="landscape" w:w="14400" w:h="10800"/>
          <w:pgMar w:left="199" w:right="1401" w:gutter="0" w:header="0" w:top="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5" w:before="0" w:after="15"/>
        <w:ind w:left="1015" w:right="498" w:hanging="298"/>
        <w:jc w:val="both"/>
        <w:rPr/>
      </w:pPr>
      <w:r>
        <w:rPr>
          <w:rFonts w:eastAsia="Wingdings" w:cs="Wingdings" w:ascii="Wingdings" w:hAnsi="Wingdings"/>
          <w:color w:val="9E3611"/>
          <w:sz w:val="48"/>
        </w:rPr>
        <w:t></w:t>
      </w:r>
      <w:r>
        <w:rPr>
          <w:rFonts w:eastAsia="Lucida Fax" w:cs="Lucida Fax" w:ascii="Lucida Fax" w:hAnsi="Lucida Fax"/>
          <w:sz w:val="56"/>
        </w:rPr>
        <w:t>Sınava hazırlanan adayın çözemedi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i her sorunun do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ru cevabını ö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renmesi gerekir.</w:t>
      </w:r>
    </w:p>
    <w:p>
      <w:pPr>
        <w:pStyle w:val="Heading1"/>
        <w:ind w:left="1182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2400" cy="3674110"/>
                <wp:effectExtent l="0" t="0" r="0" b="0"/>
                <wp:wrapNone/>
                <wp:docPr id="10" name="Group 7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674160"/>
                          <a:chOff x="0" y="0"/>
                          <a:chExt cx="7772400" cy="3674160"/>
                        </a:xfrm>
                      </wpg:grpSpPr>
                      <pic:pic xmlns:pic="http://schemas.openxmlformats.org/drawingml/2006/picture">
                        <pic:nvPicPr>
                          <pic:cNvPr id="5" name="Picture 83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77240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3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930040"/>
                            <a:ext cx="777240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33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38960"/>
                            <a:ext cx="7772400" cy="274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33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545520" y="2755800"/>
                            <a:ext cx="9194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1640" y="2851200"/>
                            <a:ext cx="730080" cy="729720"/>
                          </a:xfrm>
                          <a:custGeom>
                            <a:avLst/>
                            <a:gdLst>
                              <a:gd name="textAreaLeft" fmla="*/ 0 w 414000"/>
                              <a:gd name="textAreaRight" fmla="*/ 414360 w 414000"/>
                              <a:gd name="textAreaTop" fmla="*/ 0 h 413640"/>
                              <a:gd name="textAreaBottom" fmla="*/ 414000 h 413640"/>
                            </a:gdLst>
                            <a:ahLst/>
                            <a:rect l="textAreaLeft" t="textAreaTop" r="textAreaRight" b="textAreaBottom"/>
                            <a:pathLst>
                              <a:path w="731520" h="731520">
                                <a:moveTo>
                                  <a:pt x="0" y="365760"/>
                                </a:moveTo>
                                <a:cubicBezTo>
                                  <a:pt x="0" y="163703"/>
                                  <a:pt x="163702" y="0"/>
                                  <a:pt x="365760" y="0"/>
                                </a:cubicBezTo>
                                <a:cubicBezTo>
                                  <a:pt x="567817" y="0"/>
                                  <a:pt x="731520" y="163703"/>
                                  <a:pt x="731520" y="365760"/>
                                </a:cubicBezTo>
                                <a:cubicBezTo>
                                  <a:pt x="731520" y="567817"/>
                                  <a:pt x="567817" y="731520"/>
                                  <a:pt x="365760" y="731520"/>
                                </a:cubicBezTo>
                                <a:cubicBezTo>
                                  <a:pt x="163702" y="731520"/>
                                  <a:pt x="0" y="567817"/>
                                  <a:pt x="0" y="3657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5" style="position:absolute;margin-left:-612pt;margin-top:0pt;width:612pt;height:289.3pt" coordorigin="-12240,0" coordsize="12240,5786">
                <v:shape id="shape_0" ID="Picture 8331" stroked="f" o:allowincell="f" style="position:absolute;left:-12240;top:0;width:12239;height:137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334" stroked="f" o:allowincell="f" style="position:absolute;left:-12240;top:4614;width:12239;height:137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332" stroked="f" o:allowincell="f" style="position:absolute;left:-12240;top:219;width:12239;height:4315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8333" stroked="f" o:allowincell="f" style="position:absolute;left:-1932;top:4340;width:1447;height:1445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467" coordsize="731520,731520" path="m0,365760c0,163703,163702,0,365760,0c567817,0,731520,163703,731520,365760c731520,567817,567817,731520,365760,731520c163702,731520,0,567817,0,365760xe" stroked="t" o:allowincell="f" style="position:absolute;left:-1781;top:4490;width:1149;height:1148;mso-wrap-style:none;v-text-anchor:middle;mso-position-horizontal-relative:margin;mso-position-vertical:top;mso-position-vertical-relative:page">
                  <v:fill o:detectmouseclick="t" on="false"/>
                  <v:stroke color="white" weight="25920" joinstyle="round" endcap="flat"/>
                  <w10:wrap type="none"/>
                </v:shape>
              </v:group>
            </w:pict>
          </mc:Fallback>
        </mc:AlternateContent>
      </w:r>
      <w:r>
        <w:rPr/>
        <w:t>ADIMDA TEST ÇÖZME BECERİSİ</w:t>
      </w:r>
    </w:p>
    <w:p>
      <w:pPr>
        <w:pStyle w:val="Normal"/>
        <w:spacing w:lineRule="auto" w:line="225" w:before="0" w:after="1759"/>
        <w:ind w:left="1015" w:right="723" w:hanging="29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8480</wp:posOffset>
                </wp:positionH>
                <wp:positionV relativeFrom="paragraph">
                  <wp:posOffset>-78740</wp:posOffset>
                </wp:positionV>
                <wp:extent cx="2886710" cy="3029585"/>
                <wp:effectExtent l="14605" t="15240" r="15240" b="14605"/>
                <wp:wrapSquare wrapText="bothSides"/>
                <wp:docPr id="11" name="Group 7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3029760"/>
                          <a:chOff x="0" y="0"/>
                          <a:chExt cx="2886840" cy="3029760"/>
                        </a:xfrm>
                      </wpg:grpSpPr>
                      <pic:pic xmlns:pic="http://schemas.openxmlformats.org/drawingml/2006/picture">
                        <pic:nvPicPr>
                          <pic:cNvPr id="9" name="Picture 51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040" y="14760"/>
                            <a:ext cx="2858040" cy="30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86840" cy="3029760"/>
                          </a:xfrm>
                          <a:custGeom>
                            <a:avLst/>
                            <a:gdLst>
                              <a:gd name="textAreaLeft" fmla="*/ 0 w 1636560"/>
                              <a:gd name="textAreaRight" fmla="*/ 1636920 w 1636560"/>
                              <a:gd name="textAreaTop" fmla="*/ 0 h 1717560"/>
                              <a:gd name="textAreaBottom" fmla="*/ 1717920 h 1717560"/>
                            </a:gdLst>
                            <a:ahLst/>
                            <a:rect l="textAreaLeft" t="textAreaTop" r="textAreaRight" b="textAreaBottom"/>
                            <a:pathLst>
                              <a:path w="2886456" h="3029712">
                                <a:moveTo>
                                  <a:pt x="0" y="3029712"/>
                                </a:moveTo>
                                <a:lnTo>
                                  <a:pt x="2886456" y="3029712"/>
                                </a:lnTo>
                                <a:lnTo>
                                  <a:pt x="28864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9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b2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88" style="position:absolute;margin-left:442.4pt;margin-top:-6.2pt;width:227.3pt;height:238.55pt" coordorigin="8848,-124" coordsize="4546,4771">
                <v:shape id="shape_0" ID="Picture 511" stroked="f" o:allowincell="f" style="position:absolute;left:8870;top:-101;width:4500;height:472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Shape 512" coordsize="2886456,3029712" path="m0,3029712l2886456,3029712l2886456,0l0,0l0,3029712xe" stroked="t" o:allowincell="f" style="position:absolute;left:8848;top:-124;width:4545;height:4770;mso-wrap-style:none;v-text-anchor:middle">
                  <v:fill o:detectmouseclick="t" on="false"/>
                  <v:stroke color="#9b2d1f" weight="29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9E3611"/>
          <w:sz w:val="48"/>
        </w:rPr>
        <w:t></w:t>
      </w:r>
      <w:r>
        <w:rPr>
          <w:rFonts w:eastAsia="Lucida Fax" w:cs="Lucida Fax" w:ascii="Lucida Fax" w:hAnsi="Lucida Fax"/>
          <w:sz w:val="56"/>
        </w:rPr>
        <w:t>Bir konuyla ilgili soruları çözmeden önce o konuyu iyi ö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renmelisiniz.</w:t>
      </w:r>
    </w:p>
    <w:p>
      <w:pPr>
        <w:pStyle w:val="Normal"/>
        <w:spacing w:lineRule="auto" w:line="216" w:before="0" w:after="0"/>
        <w:ind w:left="1008" w:right="723" w:hanging="288"/>
        <w:rPr/>
      </w:pPr>
      <w:r>
        <w:rPr>
          <w:rFonts w:eastAsia="Wingdings" w:cs="Wingdings" w:ascii="Wingdings" w:hAnsi="Wingdings"/>
          <w:color w:val="9E3611"/>
          <w:sz w:val="48"/>
        </w:rPr>
        <w:t></w:t>
      </w:r>
      <w:r>
        <w:rPr>
          <w:rFonts w:eastAsia="Lucida Fax" w:cs="Lucida Fax" w:ascii="Lucida Fax" w:hAnsi="Lucida Fax"/>
          <w:sz w:val="56"/>
        </w:rPr>
        <w:t>Soru</w:t>
        <w:tab/>
        <w:t>çözerek</w:t>
        <w:tab/>
        <w:t>de ö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renip ö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renmedi</w:t>
      </w:r>
      <w:r>
        <w:rPr>
          <w:rFonts w:eastAsia="Cambria" w:cs="Cambria" w:ascii="Cambria" w:hAnsi="Cambria"/>
          <w:sz w:val="56"/>
        </w:rPr>
        <w:t>ğ</w:t>
      </w:r>
      <w:r>
        <w:rPr>
          <w:rFonts w:eastAsia="Lucida Fax" w:cs="Lucida Fax" w:ascii="Lucida Fax" w:hAnsi="Lucida Fax"/>
          <w:sz w:val="56"/>
        </w:rPr>
        <w:t>inizi kontrol etmi</w:t>
      </w:r>
      <w:r>
        <w:rPr>
          <w:rFonts w:eastAsia="Cambria" w:cs="Cambria" w:ascii="Cambria" w:hAnsi="Cambria"/>
          <w:sz w:val="56"/>
        </w:rPr>
        <w:t xml:space="preserve">ş </w:t>
      </w:r>
      <w:r>
        <w:rPr>
          <w:rFonts w:eastAsia="Lucida Fax" w:cs="Lucida Fax" w:ascii="Lucida Fax" w:hAnsi="Lucida Fax"/>
          <w:sz w:val="56"/>
        </w:rPr>
        <w:t>olursunuz.</w:t>
      </w:r>
    </w:p>
    <w:p>
      <w:pPr>
        <w:pStyle w:val="Normal"/>
        <w:spacing w:lineRule="auto" w:line="218" w:before="0" w:after="1295"/>
        <w:ind w:left="3406" w:right="1958" w:hanging="288"/>
        <w:rPr/>
      </w:pPr>
      <w:r>
        <w:rPr>
          <w:rFonts w:eastAsia="Wingdings" w:cs="Wingdings" w:ascii="Wingdings" w:hAnsi="Wingdings"/>
          <w:color w:val="9E3611"/>
          <w:sz w:val="61"/>
        </w:rPr>
        <w:t></w:t>
      </w:r>
      <w:r>
        <w:rPr>
          <w:rFonts w:eastAsia="Lucida Fax" w:cs="Lucida Fax" w:ascii="Lucida Fax" w:hAnsi="Lucida Fax"/>
          <w:sz w:val="72"/>
        </w:rPr>
        <w:t xml:space="preserve">Soruları kendinize zaman tanıyarak çözün. </w:t>
      </w:r>
    </w:p>
    <w:p>
      <w:pPr>
        <w:pStyle w:val="Normal"/>
        <w:spacing w:lineRule="auto" w:line="225" w:before="0" w:after="331"/>
        <w:ind w:left="3416" w:right="2786" w:hanging="298"/>
        <w:jc w:val="both"/>
        <w:rPr/>
      </w:pPr>
      <w:r>
        <w:rPr>
          <w:rFonts w:eastAsia="Wingdings" w:cs="Wingdings" w:ascii="Wingdings" w:hAnsi="Wingdings"/>
          <w:color w:val="9E3611"/>
          <w:sz w:val="61"/>
        </w:rPr>
        <w:t></w:t>
      </w:r>
      <w:r>
        <w:rPr>
          <w:rFonts w:eastAsia="Lucida Fax" w:cs="Lucida Fax" w:ascii="Lucida Fax" w:hAnsi="Lucida Fax"/>
          <w:sz w:val="72"/>
        </w:rPr>
        <w:t>Çünkü gerçek sınav sadece bilginizi de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il bilgi kullanma hızınızı</w:t>
        <w:tab/>
        <w:t>da ölçmektedir.</w:t>
      </w:r>
    </w:p>
    <w:p>
      <w:pPr>
        <w:pStyle w:val="Normal"/>
        <w:spacing w:lineRule="auto" w:line="225" w:before="0" w:after="1130"/>
        <w:ind w:left="283" w:hanging="298"/>
        <w:jc w:val="both"/>
        <w:rPr/>
      </w:pPr>
      <w:r>
        <w:rPr>
          <w:rFonts w:eastAsia="Wingdings" w:cs="Wingdings" w:ascii="Wingdings" w:hAnsi="Wingdings"/>
          <w:color w:val="9E3611"/>
          <w:sz w:val="61"/>
        </w:rPr>
        <w:t></w:t>
      </w:r>
      <w:r>
        <w:rPr>
          <w:rFonts w:eastAsia="Lucida Fax" w:cs="Lucida Fax" w:ascii="Lucida Fax" w:hAnsi="Lucida Fax"/>
          <w:sz w:val="72"/>
        </w:rPr>
        <w:t>Her sorunun size sınavda sorulabilece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ini dü</w:t>
      </w:r>
      <w:r>
        <w:rPr>
          <w:rFonts w:eastAsia="Cambria" w:cs="Cambria" w:ascii="Cambria" w:hAnsi="Cambria"/>
          <w:sz w:val="72"/>
        </w:rPr>
        <w:t>ş</w:t>
      </w:r>
      <w:r>
        <w:rPr>
          <w:rFonts w:eastAsia="Lucida Fax" w:cs="Lucida Fax" w:ascii="Lucida Fax" w:hAnsi="Lucida Fax"/>
          <w:sz w:val="72"/>
        </w:rPr>
        <w:t>ünerek yanıtlamaya çalı</w:t>
      </w:r>
      <w:r>
        <w:rPr>
          <w:rFonts w:eastAsia="Cambria" w:cs="Cambria" w:ascii="Cambria" w:hAnsi="Cambria"/>
          <w:sz w:val="72"/>
        </w:rPr>
        <w:t>ş</w:t>
      </w:r>
      <w:r>
        <w:rPr>
          <w:rFonts w:eastAsia="Lucida Fax" w:cs="Lucida Fax" w:ascii="Lucida Fax" w:hAnsi="Lucida Fax"/>
          <w:sz w:val="72"/>
        </w:rPr>
        <w:t>ın.</w:t>
      </w:r>
    </w:p>
    <w:p>
      <w:pPr>
        <w:pStyle w:val="Normal"/>
        <w:spacing w:lineRule="auto" w:line="225" w:before="0" w:after="331"/>
        <w:ind w:left="283" w:right="7" w:hanging="298"/>
        <w:jc w:val="both"/>
        <w:rPr/>
      </w:pPr>
      <w:r>
        <w:rPr>
          <w:rFonts w:eastAsia="Wingdings" w:cs="Wingdings" w:ascii="Wingdings" w:hAnsi="Wingdings"/>
          <w:color w:val="9E3611"/>
          <w:sz w:val="61"/>
        </w:rPr>
        <w:t></w:t>
      </w:r>
      <w:r>
        <w:rPr>
          <w:rFonts w:eastAsia="Lucida Fax" w:cs="Lucida Fax" w:ascii="Lucida Fax" w:hAnsi="Lucida Fax"/>
          <w:sz w:val="72"/>
        </w:rPr>
        <w:t>Çözemedi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iniz veya yanlı</w:t>
      </w:r>
      <w:r>
        <w:rPr>
          <w:rFonts w:eastAsia="Cambria" w:cs="Cambria" w:ascii="Cambria" w:hAnsi="Cambria"/>
          <w:sz w:val="72"/>
        </w:rPr>
        <w:t xml:space="preserve">ş </w:t>
      </w:r>
      <w:r>
        <w:rPr>
          <w:rFonts w:eastAsia="Lucida Fax" w:cs="Lucida Fax" w:ascii="Lucida Fax" w:hAnsi="Lucida Fax"/>
          <w:sz w:val="72"/>
        </w:rPr>
        <w:t>çözdü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ünüz sorunun mutlaka do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ru çözümünü ö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renin.</w:t>
      </w:r>
    </w:p>
    <w:p>
      <w:pPr>
        <w:pStyle w:val="Normal"/>
        <w:spacing w:lineRule="auto" w:line="218" w:before="0" w:after="22"/>
        <w:ind w:left="566" w:right="1596" w:hanging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9480</wp:posOffset>
                </wp:positionH>
                <wp:positionV relativeFrom="paragraph">
                  <wp:posOffset>635</wp:posOffset>
                </wp:positionV>
                <wp:extent cx="3991610" cy="3023870"/>
                <wp:effectExtent l="14605" t="14605" r="15875" b="15240"/>
                <wp:wrapSquare wrapText="bothSides"/>
                <wp:docPr id="12" name="Group 7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3024000"/>
                          <a:chOff x="0" y="0"/>
                          <a:chExt cx="3991680" cy="3024000"/>
                        </a:xfrm>
                      </wpg:grpSpPr>
                      <pic:pic xmlns:pic="http://schemas.openxmlformats.org/drawingml/2006/picture">
                        <pic:nvPicPr>
                          <pic:cNvPr id="10" name="Picture 59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040" y="14760"/>
                            <a:ext cx="3962880" cy="29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91680" cy="3024000"/>
                          </a:xfrm>
                          <a:custGeom>
                            <a:avLst/>
                            <a:gdLst>
                              <a:gd name="textAreaLeft" fmla="*/ 0 w 2262960"/>
                              <a:gd name="textAreaRight" fmla="*/ 2263320 w 2262960"/>
                              <a:gd name="textAreaTop" fmla="*/ 0 h 1714320"/>
                              <a:gd name="textAreaBottom" fmla="*/ 1714680 h 1714320"/>
                            </a:gdLst>
                            <a:ahLst/>
                            <a:rect l="textAreaLeft" t="textAreaTop" r="textAreaRight" b="textAreaBottom"/>
                            <a:pathLst>
                              <a:path w="3991356" h="3023616">
                                <a:moveTo>
                                  <a:pt x="0" y="3023616"/>
                                </a:moveTo>
                                <a:lnTo>
                                  <a:pt x="3991356" y="3023616"/>
                                </a:lnTo>
                                <a:lnTo>
                                  <a:pt x="39913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36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b2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31" style="position:absolute;margin-left:372.4pt;margin-top:0pt;width:314.3pt;height:238.1pt" coordorigin="7448,0" coordsize="6286,4762">
                <v:shape id="shape_0" ID="Picture 597" stroked="f" o:allowincell="f" style="position:absolute;left:7470;top:23;width:6240;height:4716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Shape 598" coordsize="3991356,3023616" path="m0,3023616l3991356,3023616l3991356,0l0,0l0,3023616xe" stroked="t" o:allowincell="f" style="position:absolute;left:7448;top:0;width:6285;height:4761;mso-wrap-style:none;v-text-anchor:middle;mso-position-vertical:top">
                  <v:fill o:detectmouseclick="t" on="false"/>
                  <v:stroke color="#9b2d1f" weight="29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9E3611"/>
          <w:sz w:val="75"/>
        </w:rPr>
        <w:t></w:t>
      </w:r>
      <w:r>
        <w:rPr>
          <w:rFonts w:eastAsia="Lucida Fax" w:cs="Lucida Fax" w:ascii="Lucida Fax" w:hAnsi="Lucida Fax"/>
          <w:sz w:val="88"/>
        </w:rPr>
        <w:t>Soruyu çok fazla okuyarak zihninizi karı</w:t>
      </w:r>
      <w:r>
        <w:rPr>
          <w:rFonts w:eastAsia="Cambria" w:cs="Cambria" w:ascii="Cambria" w:hAnsi="Cambria"/>
          <w:sz w:val="88"/>
        </w:rPr>
        <w:t>ş</w:t>
      </w:r>
      <w:r>
        <w:rPr>
          <w:rFonts w:eastAsia="Lucida Fax" w:cs="Lucida Fax" w:ascii="Lucida Fax" w:hAnsi="Lucida Fax"/>
          <w:sz w:val="88"/>
        </w:rPr>
        <w:t>tırmayın</w:t>
      </w:r>
    </w:p>
    <w:p>
      <w:pPr>
        <w:pStyle w:val="Normal"/>
        <w:spacing w:lineRule="auto" w:line="218" w:before="0" w:after="144"/>
        <w:ind w:left="571" w:right="1596" w:hanging="0"/>
        <w:rPr>
          <w:rFonts w:ascii="Lucida Fax" w:hAnsi="Lucida Fax" w:eastAsia="Lucida Fax" w:cs="Lucida Fax"/>
          <w:sz w:val="88"/>
        </w:rPr>
      </w:pPr>
      <w:r>
        <w:rPr>
          <w:rFonts w:eastAsia="Lucida Fax" w:cs="Lucida Fax" w:ascii="Lucida Fax" w:hAnsi="Lucida Fax"/>
          <w:sz w:val="88"/>
        </w:rPr>
        <w:t xml:space="preserve">. </w:t>
      </w:r>
    </w:p>
    <w:p>
      <w:pPr>
        <w:pStyle w:val="Normal"/>
        <w:spacing w:lineRule="auto" w:line="218" w:before="0" w:after="22"/>
        <w:ind w:left="1096" w:right="1596" w:hanging="298"/>
        <w:rPr/>
      </w:pPr>
      <w:r>
        <w:rPr>
          <w:rFonts w:eastAsia="Wingdings" w:cs="Wingdings" w:ascii="Wingdings" w:hAnsi="Wingdings"/>
          <w:color w:val="9E3611"/>
          <w:sz w:val="75"/>
        </w:rPr>
        <w:t></w:t>
      </w:r>
      <w:r>
        <w:rPr>
          <w:rFonts w:eastAsia="Lucida Fax" w:cs="Lucida Fax" w:ascii="Lucida Fax" w:hAnsi="Lucida Fax"/>
          <w:sz w:val="88"/>
        </w:rPr>
        <w:t>Soruyu çözmenizi sa</w:t>
      </w:r>
      <w:r>
        <w:rPr>
          <w:rFonts w:eastAsia="Cambria" w:cs="Cambria" w:ascii="Cambria" w:hAnsi="Cambria"/>
          <w:sz w:val="88"/>
        </w:rPr>
        <w:t>ğ</w:t>
      </w:r>
      <w:r>
        <w:rPr>
          <w:rFonts w:eastAsia="Lucida Fax" w:cs="Lucida Fax" w:ascii="Lucida Fax" w:hAnsi="Lucida Fax"/>
          <w:sz w:val="88"/>
        </w:rPr>
        <w:t>layacak soru metninde yer alan önemli kelimelerin altını çizin.</w:t>
      </w:r>
    </w:p>
    <w:p>
      <w:pPr>
        <w:pStyle w:val="Normal"/>
        <w:spacing w:lineRule="auto" w:line="235" w:before="0" w:after="259"/>
        <w:ind w:left="1363" w:right="954" w:hanging="298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750</wp:posOffset>
            </wp:positionH>
            <wp:positionV relativeFrom="paragraph">
              <wp:posOffset>59055</wp:posOffset>
            </wp:positionV>
            <wp:extent cx="2857500" cy="2572385"/>
            <wp:effectExtent l="0" t="0" r="0" b="0"/>
            <wp:wrapSquare wrapText="bothSides"/>
            <wp:docPr id="13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Her gün belirli miktarda soru çözmeye çalı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>ın.</w:t>
      </w:r>
    </w:p>
    <w:p>
      <w:pPr>
        <w:pStyle w:val="Normal"/>
        <w:spacing w:lineRule="auto" w:line="225" w:before="0" w:after="255"/>
        <w:ind w:left="298" w:right="891" w:hanging="298"/>
        <w:rPr/>
      </w:pPr>
      <w:r>
        <w:rPr>
          <w:rFonts w:eastAsia="Wingdings" w:cs="Wingdings" w:ascii="Wingdings" w:hAnsi="Wingdings"/>
          <w:color w:val="9E3611"/>
          <w:sz w:val="68"/>
        </w:rPr>
        <w:t></w:t>
      </w:r>
      <w:r>
        <w:rPr>
          <w:rFonts w:eastAsia="Lucida Fax" w:cs="Lucida Fax" w:ascii="Lucida Fax" w:hAnsi="Lucida Fax"/>
          <w:sz w:val="80"/>
        </w:rPr>
        <w:t>Soru</w:t>
        <w:tab/>
        <w:t>çözmek sizde bir alı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>kanlık olsun.</w:t>
      </w:r>
    </w:p>
    <w:p>
      <w:pPr>
        <w:pStyle w:val="Normal"/>
        <w:spacing w:lineRule="auto" w:line="225" w:before="0" w:after="9"/>
        <w:ind w:left="5026" w:right="891" w:hanging="298"/>
        <w:rPr/>
      </w:pP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Kitap</w:t>
        <w:tab/>
        <w:t>okumak</w:t>
        <w:tab/>
        <w:t>da sizi dinlendirecektir.</w:t>
      </w:r>
    </w:p>
    <w:p>
      <w:pPr>
        <w:pStyle w:val="Normal"/>
        <w:spacing w:lineRule="auto" w:line="232" w:before="0" w:after="1192"/>
        <w:ind w:left="283" w:hanging="298"/>
        <w:jc w:val="both"/>
        <w:rPr/>
      </w:pPr>
      <w:r>
        <w:rPr>
          <w:rFonts w:eastAsia="Wingdings" w:cs="Wingdings" w:ascii="Wingdings" w:hAnsi="Wingdings"/>
          <w:color w:val="9E3611"/>
          <w:sz w:val="54"/>
        </w:rPr>
        <w:t></w:t>
      </w:r>
      <w:r>
        <w:rPr>
          <w:rFonts w:eastAsia="Lucida Fax" w:cs="Lucida Fax" w:ascii="Lucida Fax" w:hAnsi="Lucida Fax"/>
          <w:sz w:val="64"/>
        </w:rPr>
        <w:t xml:space="preserve">Soru kökünü ve soru paragrafını anlamadan </w:t>
      </w:r>
      <w:r>
        <w:rPr>
          <w:rFonts w:eastAsia="Cambria" w:cs="Cambria" w:ascii="Cambria" w:hAnsi="Cambria"/>
          <w:sz w:val="64"/>
        </w:rPr>
        <w:t>ş</w:t>
      </w:r>
      <w:r>
        <w:rPr>
          <w:rFonts w:eastAsia="Lucida Fax" w:cs="Lucida Fax" w:ascii="Lucida Fax" w:hAnsi="Lucida Fax"/>
          <w:sz w:val="64"/>
        </w:rPr>
        <w:t>ıkları okumaya ba</w:t>
      </w:r>
      <w:r>
        <w:rPr>
          <w:rFonts w:eastAsia="Cambria" w:cs="Cambria" w:ascii="Cambria" w:hAnsi="Cambria"/>
          <w:sz w:val="64"/>
        </w:rPr>
        <w:t>ş</w:t>
      </w:r>
      <w:r>
        <w:rPr>
          <w:rFonts w:eastAsia="Lucida Fax" w:cs="Lucida Fax" w:ascii="Lucida Fax" w:hAnsi="Lucida Fax"/>
          <w:sz w:val="64"/>
        </w:rPr>
        <w:t>lamayın.</w:t>
      </w:r>
    </w:p>
    <w:p>
      <w:pPr>
        <w:pStyle w:val="Normal"/>
        <w:spacing w:lineRule="auto" w:line="232" w:before="0" w:after="1183"/>
        <w:ind w:left="283" w:hanging="298"/>
        <w:jc w:val="both"/>
        <w:rPr/>
      </w:pPr>
      <w:r>
        <w:rPr>
          <w:rFonts w:eastAsia="Wingdings" w:cs="Wingdings" w:ascii="Wingdings" w:hAnsi="Wingdings"/>
          <w:color w:val="9E3611"/>
          <w:sz w:val="54"/>
        </w:rPr>
        <w:t></w:t>
      </w:r>
      <w:r>
        <w:rPr>
          <w:rFonts w:eastAsia="Lucida Fax" w:cs="Lucida Fax" w:ascii="Lucida Fax" w:hAnsi="Lucida Fax"/>
          <w:sz w:val="64"/>
        </w:rPr>
        <w:t>Önce size verilenleri ve sizden istenenleri iyi belirleyin.</w:t>
      </w:r>
    </w:p>
    <w:p>
      <w:pPr>
        <w:pStyle w:val="Normal"/>
        <w:spacing w:lineRule="auto" w:line="232" w:before="0" w:after="248"/>
        <w:ind w:left="283" w:right="400" w:hanging="298"/>
        <w:jc w:val="both"/>
        <w:rPr/>
      </w:pPr>
      <w:r>
        <w:rPr>
          <w:rFonts w:eastAsia="Wingdings" w:cs="Wingdings" w:ascii="Wingdings" w:hAnsi="Wingdings"/>
          <w:color w:val="9E3611"/>
          <w:sz w:val="54"/>
        </w:rPr>
        <w:t></w:t>
      </w:r>
      <w:r>
        <w:rPr>
          <w:rFonts w:eastAsia="Lucida Fax" w:cs="Lucida Fax" w:ascii="Lucida Fax" w:hAnsi="Lucida Fax"/>
          <w:sz w:val="64"/>
        </w:rPr>
        <w:t>Bu sizin cevabı daha kısa sürede ve daha do</w:t>
      </w:r>
      <w:r>
        <w:rPr>
          <w:rFonts w:eastAsia="Cambria" w:cs="Cambria" w:ascii="Cambria" w:hAnsi="Cambria"/>
          <w:sz w:val="64"/>
        </w:rPr>
        <w:t>ğ</w:t>
      </w:r>
      <w:r>
        <w:rPr>
          <w:rFonts w:eastAsia="Lucida Fax" w:cs="Lucida Fax" w:ascii="Lucida Fax" w:hAnsi="Lucida Fax"/>
          <w:sz w:val="64"/>
        </w:rPr>
        <w:t xml:space="preserve">ru bir </w:t>
      </w:r>
      <w:r>
        <w:rPr>
          <w:rFonts w:eastAsia="Cambria" w:cs="Cambria" w:ascii="Cambria" w:hAnsi="Cambria"/>
          <w:sz w:val="64"/>
        </w:rPr>
        <w:t>ş</w:t>
      </w:r>
      <w:r>
        <w:rPr>
          <w:rFonts w:eastAsia="Lucida Fax" w:cs="Lucida Fax" w:ascii="Lucida Fax" w:hAnsi="Lucida Fax"/>
          <w:sz w:val="64"/>
        </w:rPr>
        <w:t>ekilde bulmanızı sa</w:t>
      </w:r>
      <w:r>
        <w:rPr>
          <w:rFonts w:eastAsia="Cambria" w:cs="Cambria" w:ascii="Cambria" w:hAnsi="Cambria"/>
          <w:sz w:val="64"/>
        </w:rPr>
        <w:t>ğ</w:t>
      </w:r>
      <w:r>
        <w:rPr>
          <w:rFonts w:eastAsia="Lucida Fax" w:cs="Lucida Fax" w:ascii="Lucida Fax" w:hAnsi="Lucida Fax"/>
          <w:sz w:val="64"/>
        </w:rPr>
        <w:t>layacaktır.</w:t>
      </w:r>
    </w:p>
    <w:p>
      <w:pPr>
        <w:pStyle w:val="Normal"/>
        <w:spacing w:lineRule="auto" w:line="225" w:before="0" w:after="1290"/>
        <w:ind w:left="413" w:right="273" w:hanging="29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5590</wp:posOffset>
                </wp:positionH>
                <wp:positionV relativeFrom="paragraph">
                  <wp:posOffset>1221105</wp:posOffset>
                </wp:positionV>
                <wp:extent cx="2225040" cy="2607310"/>
                <wp:effectExtent l="14605" t="14605" r="15240" b="15240"/>
                <wp:wrapSquare wrapText="bothSides"/>
                <wp:docPr id="14" name="Group 6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607480"/>
                          <a:chOff x="0" y="0"/>
                          <a:chExt cx="2225160" cy="2607480"/>
                        </a:xfrm>
                      </wpg:grpSpPr>
                      <pic:pic xmlns:pic="http://schemas.openxmlformats.org/drawingml/2006/picture">
                        <pic:nvPicPr>
                          <pic:cNvPr id="11" name="Picture 74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040" y="14040"/>
                            <a:ext cx="2196360" cy="25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25160" cy="2607480"/>
                          </a:xfrm>
                          <a:custGeom>
                            <a:avLst/>
                            <a:gdLst>
                              <a:gd name="textAreaLeft" fmla="*/ 0 w 1261440"/>
                              <a:gd name="textAreaRight" fmla="*/ 1261800 w 1261440"/>
                              <a:gd name="textAreaTop" fmla="*/ 0 h 1478160"/>
                              <a:gd name="textAreaBottom" fmla="*/ 1478520 h 1478160"/>
                            </a:gdLst>
                            <a:ahLst/>
                            <a:rect l="textAreaLeft" t="textAreaTop" r="textAreaRight" b="textAreaBottom"/>
                            <a:pathLst>
                              <a:path w="2225040" h="2607564">
                                <a:moveTo>
                                  <a:pt x="0" y="2607564"/>
                                </a:moveTo>
                                <a:lnTo>
                                  <a:pt x="2225040" y="2607564"/>
                                </a:lnTo>
                                <a:lnTo>
                                  <a:pt x="2225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07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b2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52" style="position:absolute;margin-left:521.7pt;margin-top:96.15pt;width:175.2pt;height:205.3pt" coordorigin="10434,1923" coordsize="3504,4106">
                <v:shape id="shape_0" ID="Picture 740" stroked="f" o:allowincell="f" style="position:absolute;left:10456;top:1945;width:3458;height:406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Shape 741" coordsize="2225040,2607564" path="m0,2607564l2225040,2607564l2225040,0l0,0l0,2607564xe" stroked="t" o:allowincell="f" style="position:absolute;left:10434;top:1923;width:3503;height:4105;mso-wrap-style:none;v-text-anchor:middle">
                  <v:fill o:detectmouseclick="t" on="false"/>
                  <v:stroke color="#9b2d1f" weight="29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9E3611"/>
          <w:sz w:val="61"/>
        </w:rPr>
        <w:t></w:t>
      </w:r>
      <w:r>
        <w:rPr>
          <w:rFonts w:eastAsia="Lucida Fax" w:cs="Lucida Fax" w:ascii="Lucida Fax" w:hAnsi="Lucida Fax"/>
          <w:sz w:val="72"/>
        </w:rPr>
        <w:t xml:space="preserve">Bütün </w:t>
      </w:r>
      <w:r>
        <w:rPr>
          <w:rFonts w:eastAsia="Cambria" w:cs="Cambria" w:ascii="Cambria" w:hAnsi="Cambria"/>
          <w:sz w:val="72"/>
        </w:rPr>
        <w:t>ş</w:t>
      </w:r>
      <w:r>
        <w:rPr>
          <w:rFonts w:eastAsia="Lucida Fax" w:cs="Lucida Fax" w:ascii="Lucida Fax" w:hAnsi="Lucida Fax"/>
          <w:sz w:val="72"/>
        </w:rPr>
        <w:t>ıkları okumadan, do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ru oldu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una inandı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 xml:space="preserve">ınız </w:t>
      </w:r>
      <w:r>
        <w:rPr>
          <w:rFonts w:eastAsia="Cambria" w:cs="Cambria" w:ascii="Cambria" w:hAnsi="Cambria"/>
          <w:sz w:val="72"/>
        </w:rPr>
        <w:t>ş</w:t>
      </w:r>
      <w:r>
        <w:rPr>
          <w:rFonts w:eastAsia="Lucida Fax" w:cs="Lucida Fax" w:ascii="Lucida Fax" w:hAnsi="Lucida Fax"/>
          <w:sz w:val="72"/>
        </w:rPr>
        <w:t>ıkkı i</w:t>
      </w:r>
      <w:r>
        <w:rPr>
          <w:rFonts w:eastAsia="Cambria" w:cs="Cambria" w:ascii="Cambria" w:hAnsi="Cambria"/>
          <w:sz w:val="72"/>
        </w:rPr>
        <w:t>ş</w:t>
      </w:r>
      <w:r>
        <w:rPr>
          <w:rFonts w:eastAsia="Lucida Fax" w:cs="Lucida Fax" w:ascii="Lucida Fax" w:hAnsi="Lucida Fax"/>
          <w:sz w:val="72"/>
        </w:rPr>
        <w:t>aretlemeyin.</w:t>
      </w:r>
    </w:p>
    <w:p>
      <w:pPr>
        <w:pStyle w:val="Normal"/>
        <w:spacing w:lineRule="auto" w:line="225" w:before="0" w:after="331"/>
        <w:ind w:left="413" w:right="273" w:hanging="298"/>
        <w:jc w:val="both"/>
        <w:rPr/>
      </w:pPr>
      <w:r>
        <w:rPr>
          <w:rFonts w:eastAsia="Wingdings" w:cs="Wingdings" w:ascii="Wingdings" w:hAnsi="Wingdings"/>
          <w:color w:val="9E3611"/>
          <w:sz w:val="61"/>
        </w:rPr>
        <w:t></w:t>
      </w:r>
      <w:r>
        <w:rPr>
          <w:rFonts w:eastAsia="Lucida Fax" w:cs="Lucida Fax" w:ascii="Lucida Fax" w:hAnsi="Lucida Fax"/>
          <w:sz w:val="72"/>
        </w:rPr>
        <w:t>Çünkü bazı sorular sizden en do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ru cevabı bulmanızı ister.</w:t>
      </w:r>
    </w:p>
    <w:p>
      <w:pPr>
        <w:pStyle w:val="Normal"/>
        <w:spacing w:lineRule="auto" w:line="232" w:before="0" w:after="0"/>
        <w:ind w:left="1876" w:right="1304" w:hanging="288"/>
        <w:jc w:val="both"/>
        <w:rPr/>
      </w:pPr>
      <w:r>
        <w:rPr>
          <w:rFonts w:eastAsia="Wingdings" w:cs="Wingdings" w:ascii="Wingdings" w:hAnsi="Wingdings"/>
          <w:color w:val="9E3611"/>
          <w:sz w:val="75"/>
        </w:rPr>
        <w:t></w:t>
      </w:r>
      <w:r>
        <w:rPr>
          <w:rFonts w:eastAsia="Lucida Fax" w:cs="Lucida Fax" w:ascii="Lucida Fax" w:hAnsi="Lucida Fax"/>
          <w:sz w:val="88"/>
        </w:rPr>
        <w:t>Yanlı</w:t>
      </w:r>
      <w:r>
        <w:rPr>
          <w:rFonts w:eastAsia="Cambria" w:cs="Cambria" w:ascii="Cambria" w:hAnsi="Cambria"/>
          <w:sz w:val="88"/>
        </w:rPr>
        <w:t xml:space="preserve">ş </w:t>
      </w:r>
      <w:r>
        <w:rPr>
          <w:rFonts w:eastAsia="Lucida Fax" w:cs="Lucida Fax" w:ascii="Lucida Fax" w:hAnsi="Lucida Fax"/>
          <w:sz w:val="88"/>
        </w:rPr>
        <w:t>oldu</w:t>
      </w:r>
      <w:r>
        <w:rPr>
          <w:rFonts w:eastAsia="Cambria" w:cs="Cambria" w:ascii="Cambria" w:hAnsi="Cambria"/>
          <w:sz w:val="88"/>
        </w:rPr>
        <w:t>ğ</w:t>
      </w:r>
      <w:r>
        <w:rPr>
          <w:rFonts w:eastAsia="Lucida Fax" w:cs="Lucida Fax" w:ascii="Lucida Fax" w:hAnsi="Lucida Fax"/>
          <w:sz w:val="88"/>
        </w:rPr>
        <w:t>una emin olmadıkça, verdi</w:t>
      </w:r>
      <w:r>
        <w:rPr>
          <w:rFonts w:eastAsia="Cambria" w:cs="Cambria" w:ascii="Cambria" w:hAnsi="Cambria"/>
          <w:sz w:val="88"/>
        </w:rPr>
        <w:t>ğ</w:t>
      </w:r>
      <w:r>
        <w:rPr>
          <w:rFonts w:eastAsia="Lucida Fax" w:cs="Lucida Fax" w:ascii="Lucida Fax" w:hAnsi="Lucida Fax"/>
          <w:sz w:val="88"/>
        </w:rPr>
        <w:t>iniz ilk cevabınızı de</w:t>
      </w:r>
      <w:r>
        <w:rPr>
          <w:rFonts w:eastAsia="Cambria" w:cs="Cambria" w:ascii="Cambria" w:hAnsi="Cambria"/>
          <w:sz w:val="88"/>
        </w:rPr>
        <w:t>ğ</w:t>
      </w:r>
      <w:r>
        <w:rPr>
          <w:rFonts w:eastAsia="Lucida Fax" w:cs="Lucida Fax" w:ascii="Lucida Fax" w:hAnsi="Lucida Fax"/>
          <w:sz w:val="88"/>
        </w:rPr>
        <w:t>i</w:t>
      </w:r>
      <w:r>
        <w:rPr>
          <w:rFonts w:eastAsia="Cambria" w:cs="Cambria" w:ascii="Cambria" w:hAnsi="Cambria"/>
          <w:sz w:val="88"/>
        </w:rPr>
        <w:t>ş</w:t>
      </w:r>
      <w:r>
        <w:rPr>
          <w:rFonts w:eastAsia="Lucida Fax" w:cs="Lucida Fax" w:ascii="Lucida Fax" w:hAnsi="Lucida Fax"/>
          <w:sz w:val="88"/>
        </w:rPr>
        <w:t>tirmeyin.</w:t>
      </w:r>
    </w:p>
    <w:p>
      <w:pPr>
        <w:pStyle w:val="Normal"/>
        <w:spacing w:lineRule="auto" w:line="232" w:before="0" w:after="1162"/>
        <w:ind w:left="283" w:hanging="298"/>
        <w:jc w:val="both"/>
        <w:rPr/>
      </w:pPr>
      <w:r>
        <w:rPr>
          <w:rFonts w:eastAsia="Wingdings" w:cs="Wingdings" w:ascii="Wingdings" w:hAnsi="Wingdings"/>
          <w:color w:val="9E3611"/>
          <w:sz w:val="54"/>
        </w:rPr>
        <w:t></w:t>
      </w:r>
      <w:r>
        <w:rPr>
          <w:rFonts w:eastAsia="Lucida Fax" w:cs="Lucida Fax" w:ascii="Lucida Fax" w:hAnsi="Lucida Fax"/>
          <w:sz w:val="64"/>
        </w:rPr>
        <w:t>Çözemedi</w:t>
      </w:r>
      <w:r>
        <w:rPr>
          <w:rFonts w:eastAsia="Cambria" w:cs="Cambria" w:ascii="Cambria" w:hAnsi="Cambria"/>
          <w:sz w:val="64"/>
        </w:rPr>
        <w:t>ğ</w:t>
      </w:r>
      <w:r>
        <w:rPr>
          <w:rFonts w:eastAsia="Lucida Fax" w:cs="Lucida Fax" w:ascii="Lucida Fax" w:hAnsi="Lucida Fax"/>
          <w:sz w:val="64"/>
        </w:rPr>
        <w:t>iniz sorularla inatla</w:t>
      </w:r>
      <w:r>
        <w:rPr>
          <w:rFonts w:eastAsia="Cambria" w:cs="Cambria" w:ascii="Cambria" w:hAnsi="Cambria"/>
          <w:sz w:val="64"/>
        </w:rPr>
        <w:t>ş</w:t>
      </w:r>
      <w:r>
        <w:rPr>
          <w:rFonts w:eastAsia="Lucida Fax" w:cs="Lucida Fax" w:ascii="Lucida Fax" w:hAnsi="Lucida Fax"/>
          <w:sz w:val="64"/>
        </w:rPr>
        <w:t>ıp zaman kaybetmeyin.</w:t>
      </w:r>
    </w:p>
    <w:p>
      <w:pPr>
        <w:pStyle w:val="Normal"/>
        <w:spacing w:lineRule="auto" w:line="232" w:before="0" w:after="248"/>
        <w:ind w:left="283" w:hanging="298"/>
        <w:jc w:val="both"/>
        <w:rPr/>
      </w:pPr>
      <w:r>
        <w:rPr>
          <w:rFonts w:eastAsia="Wingdings" w:cs="Wingdings" w:ascii="Wingdings" w:hAnsi="Wingdings"/>
          <w:color w:val="9E3611"/>
          <w:sz w:val="54"/>
        </w:rPr>
        <w:t></w:t>
      </w:r>
      <w:r>
        <w:rPr>
          <w:rFonts w:eastAsia="Lucida Fax" w:cs="Lucida Fax" w:ascii="Lucida Fax" w:hAnsi="Lucida Fax"/>
          <w:sz w:val="64"/>
        </w:rPr>
        <w:t>Her bölümde, testlerde yer alan soruların kendi içinde puan de</w:t>
      </w:r>
      <w:r>
        <w:rPr>
          <w:rFonts w:eastAsia="Cambria" w:cs="Cambria" w:ascii="Cambria" w:hAnsi="Cambria"/>
          <w:sz w:val="64"/>
        </w:rPr>
        <w:t>ğ</w:t>
      </w:r>
      <w:r>
        <w:rPr>
          <w:rFonts w:eastAsia="Lucida Fax" w:cs="Lucida Fax" w:ascii="Lucida Fax" w:hAnsi="Lucida Fax"/>
          <w:sz w:val="64"/>
        </w:rPr>
        <w:t>eri aynıdır.</w:t>
      </w:r>
    </w:p>
    <w:p>
      <w:pPr>
        <w:pStyle w:val="Normal"/>
        <w:spacing w:lineRule="auto" w:line="216" w:before="0" w:after="989"/>
        <w:ind w:left="398" w:right="5033" w:hanging="298"/>
        <w:jc w:val="both"/>
        <w:rPr/>
      </w:pPr>
      <w:r>
        <w:rPr>
          <w:rFonts w:eastAsia="Wingdings" w:cs="Wingdings" w:ascii="Wingdings" w:hAnsi="Wingdings"/>
          <w:color w:val="9E3611"/>
          <w:sz w:val="63"/>
        </w:rPr>
        <w:t></w:t>
      </w:r>
      <w:r>
        <w:rPr>
          <w:rFonts w:eastAsia="Lucida Fax" w:cs="Lucida Fax" w:ascii="Lucida Fax" w:hAnsi="Lucida Fax"/>
          <w:sz w:val="74"/>
        </w:rPr>
        <w:t>Yanlı</w:t>
      </w:r>
      <w:r>
        <w:rPr>
          <w:rFonts w:eastAsia="Cambria" w:cs="Cambria" w:ascii="Cambria" w:hAnsi="Cambria"/>
          <w:sz w:val="74"/>
        </w:rPr>
        <w:t xml:space="preserve">ş </w:t>
      </w:r>
      <w:r>
        <w:rPr>
          <w:rFonts w:eastAsia="Lucida Fax" w:cs="Lucida Fax" w:ascii="Lucida Fax" w:hAnsi="Lucida Fax"/>
          <w:sz w:val="74"/>
        </w:rPr>
        <w:t>çözdü</w:t>
      </w:r>
      <w:r>
        <w:rPr>
          <w:rFonts w:eastAsia="Cambria" w:cs="Cambria" w:ascii="Cambria" w:hAnsi="Cambria"/>
          <w:sz w:val="74"/>
        </w:rPr>
        <w:t>ğ</w:t>
      </w:r>
      <w:r>
        <w:rPr>
          <w:rFonts w:eastAsia="Lucida Fax" w:cs="Lucida Fax" w:ascii="Lucida Fax" w:hAnsi="Lucida Fax"/>
          <w:sz w:val="74"/>
        </w:rPr>
        <w:t>ünüz sorulardan ötürü ümidinizi kaybedip karamsarlı</w:t>
      </w:r>
      <w:r>
        <w:rPr>
          <w:rFonts w:eastAsia="Cambria" w:cs="Cambria" w:ascii="Cambria" w:hAnsi="Cambria"/>
          <w:sz w:val="74"/>
        </w:rPr>
        <w:t>ğ</w:t>
      </w:r>
      <w:r>
        <w:rPr>
          <w:rFonts w:eastAsia="Lucida Fax" w:cs="Lucida Fax" w:ascii="Lucida Fax" w:hAnsi="Lucida Fax"/>
          <w:sz w:val="74"/>
        </w:rPr>
        <w:t>a dü</w:t>
      </w:r>
      <w:r>
        <w:rPr>
          <w:rFonts w:eastAsia="Cambria" w:cs="Cambria" w:ascii="Cambria" w:hAnsi="Cambria"/>
          <w:sz w:val="74"/>
        </w:rPr>
        <w:t>ş</w:t>
      </w:r>
      <w:r>
        <w:rPr>
          <w:rFonts w:eastAsia="Lucida Fax" w:cs="Lucida Fax" w:ascii="Lucida Fax" w:hAnsi="Lucida Fax"/>
          <w:sz w:val="74"/>
        </w:rPr>
        <w:t>meyin.</w:t>
      </w:r>
    </w:p>
    <w:p>
      <w:pPr>
        <w:pStyle w:val="Normal"/>
        <w:spacing w:lineRule="auto" w:line="216" w:before="0" w:after="183"/>
        <w:ind w:left="398" w:right="5033" w:hanging="29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6135</wp:posOffset>
                </wp:positionH>
                <wp:positionV relativeFrom="paragraph">
                  <wp:posOffset>-384810</wp:posOffset>
                </wp:positionV>
                <wp:extent cx="2875915" cy="2377440"/>
                <wp:effectExtent l="15240" t="14605" r="14605" b="15240"/>
                <wp:wrapSquare wrapText="bothSides"/>
                <wp:docPr id="15" name="Group 7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2377440"/>
                          <a:chOff x="0" y="0"/>
                          <a:chExt cx="2876040" cy="2377440"/>
                        </a:xfrm>
                      </wpg:grpSpPr>
                      <pic:pic xmlns:pic="http://schemas.openxmlformats.org/drawingml/2006/picture">
                        <pic:nvPicPr>
                          <pic:cNvPr id="12" name="Picture 84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040" y="14760"/>
                            <a:ext cx="2847240" cy="23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76040" cy="2377440"/>
                          </a:xfrm>
                          <a:custGeom>
                            <a:avLst/>
                            <a:gdLst>
                              <a:gd name="textAreaLeft" fmla="*/ 0 w 1630440"/>
                              <a:gd name="textAreaRight" fmla="*/ 1630800 w 1630440"/>
                              <a:gd name="textAreaTop" fmla="*/ 0 h 1347840"/>
                              <a:gd name="textAreaBottom" fmla="*/ 134820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875788" h="2377440">
                                <a:moveTo>
                                  <a:pt x="0" y="2377440"/>
                                </a:moveTo>
                                <a:lnTo>
                                  <a:pt x="2875788" y="2377440"/>
                                </a:lnTo>
                                <a:lnTo>
                                  <a:pt x="2875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7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b2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10" style="position:absolute;margin-left:465.05pt;margin-top:-30.3pt;width:226.45pt;height:187.2pt" coordorigin="9301,-606" coordsize="4529,3744">
                <v:shape id="shape_0" ID="Picture 846" stroked="f" o:allowincell="f" style="position:absolute;left:9323;top:-583;width:4483;height:369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Shape 847" coordsize="2875788,2377440" path="m0,2377440l2875788,2377440l2875788,0l0,0l0,2377440xe" stroked="t" o:allowincell="f" style="position:absolute;left:9301;top:-606;width:4528;height:3743;mso-wrap-style:none;v-text-anchor:middle">
                  <v:fill o:detectmouseclick="t" on="false"/>
                  <v:stroke color="#9b2d1f" weight="29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9E3611"/>
          <w:sz w:val="63"/>
        </w:rPr>
        <w:t></w:t>
      </w:r>
      <w:r>
        <w:rPr>
          <w:rFonts w:eastAsia="Lucida Fax" w:cs="Lucida Fax" w:ascii="Lucida Fax" w:hAnsi="Lucida Fax"/>
          <w:sz w:val="74"/>
        </w:rPr>
        <w:t>Çünkü her yanlı</w:t>
      </w:r>
      <w:r>
        <w:rPr>
          <w:rFonts w:eastAsia="Cambria" w:cs="Cambria" w:ascii="Cambria" w:hAnsi="Cambria"/>
          <w:sz w:val="74"/>
        </w:rPr>
        <w:t xml:space="preserve">ş </w:t>
      </w:r>
      <w:r>
        <w:rPr>
          <w:rFonts w:eastAsia="Lucida Fax" w:cs="Lucida Fax" w:ascii="Lucida Fax" w:hAnsi="Lucida Fax"/>
          <w:sz w:val="74"/>
        </w:rPr>
        <w:t>çözdü</w:t>
      </w:r>
      <w:r>
        <w:rPr>
          <w:rFonts w:eastAsia="Cambria" w:cs="Cambria" w:ascii="Cambria" w:hAnsi="Cambria"/>
          <w:sz w:val="74"/>
        </w:rPr>
        <w:t>ğ</w:t>
      </w:r>
      <w:r>
        <w:rPr>
          <w:rFonts w:eastAsia="Lucida Fax" w:cs="Lucida Fax" w:ascii="Lucida Fax" w:hAnsi="Lucida Fax"/>
          <w:sz w:val="74"/>
        </w:rPr>
        <w:t xml:space="preserve">ünüz soru </w:t>
      </w:r>
      <w:r>
        <w:rPr>
          <w:rFonts w:eastAsia="Cambria" w:cs="Cambria" w:ascii="Cambria" w:hAnsi="Cambria"/>
          <w:sz w:val="74"/>
        </w:rPr>
        <w:t>ş</w:t>
      </w:r>
      <w:r>
        <w:rPr>
          <w:rFonts w:eastAsia="Lucida Fax" w:cs="Lucida Fax" w:ascii="Lucida Fax" w:hAnsi="Lucida Fax"/>
          <w:sz w:val="74"/>
        </w:rPr>
        <w:t>ayet do</w:t>
      </w:r>
      <w:r>
        <w:rPr>
          <w:rFonts w:eastAsia="Cambria" w:cs="Cambria" w:ascii="Cambria" w:hAnsi="Cambria"/>
          <w:sz w:val="74"/>
        </w:rPr>
        <w:t>ğ</w:t>
      </w:r>
      <w:r>
        <w:rPr>
          <w:rFonts w:eastAsia="Lucida Fax" w:cs="Lucida Fax" w:ascii="Lucida Fax" w:hAnsi="Lucida Fax"/>
          <w:sz w:val="74"/>
        </w:rPr>
        <w:t>ru çözümünü ö</w:t>
      </w:r>
      <w:r>
        <w:rPr>
          <w:rFonts w:eastAsia="Cambria" w:cs="Cambria" w:ascii="Cambria" w:hAnsi="Cambria"/>
          <w:sz w:val="74"/>
        </w:rPr>
        <w:t>ğ</w:t>
      </w:r>
      <w:r>
        <w:rPr>
          <w:rFonts w:eastAsia="Lucida Fax" w:cs="Lucida Fax" w:ascii="Lucida Fax" w:hAnsi="Lucida Fax"/>
          <w:sz w:val="74"/>
        </w:rPr>
        <w:t>renirseniz sizin için bir kazançtır.</w:t>
      </w:r>
    </w:p>
    <w:p>
      <w:pPr>
        <w:pStyle w:val="Normal"/>
        <w:spacing w:lineRule="auto" w:line="225" w:before="0" w:after="1325"/>
        <w:ind w:left="298" w:right="891" w:hanging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8480</wp:posOffset>
                </wp:positionH>
                <wp:positionV relativeFrom="paragraph">
                  <wp:posOffset>428625</wp:posOffset>
                </wp:positionV>
                <wp:extent cx="3089275" cy="2834640"/>
                <wp:effectExtent l="15240" t="14605" r="14605" b="15240"/>
                <wp:wrapSquare wrapText="bothSides"/>
                <wp:docPr id="16" name="Group 6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834640"/>
                          <a:chOff x="0" y="0"/>
                          <a:chExt cx="3089160" cy="2834640"/>
                        </a:xfrm>
                      </wpg:grpSpPr>
                      <pic:pic xmlns:pic="http://schemas.openxmlformats.org/drawingml/2006/picture">
                        <pic:nvPicPr>
                          <pic:cNvPr id="13" name="Picture 87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040" y="14040"/>
                            <a:ext cx="306072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89160" cy="2834640"/>
                          </a:xfrm>
                          <a:custGeom>
                            <a:avLst/>
                            <a:gdLst>
                              <a:gd name="textAreaLeft" fmla="*/ 0 w 1751400"/>
                              <a:gd name="textAreaRight" fmla="*/ 1751760 w 1751400"/>
                              <a:gd name="textAreaTop" fmla="*/ 0 h 1607040"/>
                              <a:gd name="textAreaBottom" fmla="*/ 1607400 h 1607040"/>
                            </a:gdLst>
                            <a:ahLst/>
                            <a:rect l="textAreaLeft" t="textAreaTop" r="textAreaRight" b="textAreaBottom"/>
                            <a:pathLst>
                              <a:path w="3089148" h="2834640">
                                <a:moveTo>
                                  <a:pt x="0" y="2834640"/>
                                </a:moveTo>
                                <a:lnTo>
                                  <a:pt x="3089148" y="2834640"/>
                                </a:lnTo>
                                <a:lnTo>
                                  <a:pt x="3089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4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b2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46" style="position:absolute;margin-left:442.4pt;margin-top:33.75pt;width:243.25pt;height:223.2pt" coordorigin="8848,675" coordsize="4865,4464">
                <v:shape id="shape_0" ID="Picture 872" stroked="f" o:allowincell="f" style="position:absolute;left:8870;top:697;width:4819;height:441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Shape 873" coordsize="3089148,2834640" path="m0,2834640l3089148,2834640l3089148,0l0,0l0,2834640xe" stroked="t" o:allowincell="f" style="position:absolute;left:8848;top:675;width:4864;height:4463;mso-wrap-style:none;v-text-anchor:middle">
                  <v:fill o:detectmouseclick="t" on="false"/>
                  <v:stroke color="#9b2d1f" weight="29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Çözemedi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>iniz soruları dü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 xml:space="preserve">ünerek stres yapmayın. </w:t>
      </w:r>
    </w:p>
    <w:p>
      <w:pPr>
        <w:pStyle w:val="Normal"/>
        <w:spacing w:lineRule="auto" w:line="225" w:before="0" w:after="9"/>
        <w:ind w:left="298" w:right="891" w:hanging="298"/>
        <w:rPr/>
      </w:pP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Her ö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>rencinin çözemeyece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>i sorular mutlaka çıkar.</w:t>
      </w:r>
    </w:p>
    <w:p>
      <w:pPr>
        <w:pStyle w:val="Normal"/>
        <w:spacing w:lineRule="auto" w:line="225" w:before="0" w:after="1266"/>
        <w:ind w:left="581" w:right="273" w:hanging="298"/>
        <w:jc w:val="both"/>
        <w:rPr/>
      </w:pPr>
      <w:r>
        <w:rPr>
          <w:rFonts w:eastAsia="Wingdings" w:cs="Wingdings" w:ascii="Wingdings" w:hAnsi="Wingdings"/>
          <w:color w:val="9E3611"/>
          <w:sz w:val="61"/>
        </w:rPr>
        <w:t></w:t>
      </w:r>
      <w:r>
        <w:rPr>
          <w:rFonts w:eastAsia="Lucida Fax" w:cs="Lucida Fax" w:ascii="Lucida Fax" w:hAnsi="Lucida Fax"/>
          <w:sz w:val="72"/>
        </w:rPr>
        <w:t>Uzun paragraftan olu</w:t>
      </w:r>
      <w:r>
        <w:rPr>
          <w:rFonts w:eastAsia="Cambria" w:cs="Cambria" w:ascii="Cambria" w:hAnsi="Cambria"/>
          <w:sz w:val="72"/>
        </w:rPr>
        <w:t>ş</w:t>
      </w:r>
      <w:r>
        <w:rPr>
          <w:rFonts w:eastAsia="Lucida Fax" w:cs="Lucida Fax" w:ascii="Lucida Fax" w:hAnsi="Lucida Fax"/>
          <w:sz w:val="72"/>
        </w:rPr>
        <w:t>an soruları “uzun soru zordur” yargısında bulunarak o soruyu okumadan geçmeyin.</w:t>
      </w:r>
    </w:p>
    <w:p>
      <w:pPr>
        <w:pStyle w:val="Normal"/>
        <w:spacing w:lineRule="auto" w:line="225" w:before="0" w:after="331"/>
        <w:ind w:left="581" w:right="273" w:hanging="298"/>
        <w:jc w:val="both"/>
        <w:rPr/>
      </w:pPr>
      <w:r>
        <w:rPr>
          <w:rFonts w:eastAsia="Wingdings" w:cs="Wingdings" w:ascii="Wingdings" w:hAnsi="Wingdings"/>
          <w:color w:val="9E3611"/>
          <w:sz w:val="61"/>
        </w:rPr>
        <w:t></w:t>
      </w:r>
      <w:r>
        <w:rPr>
          <w:rFonts w:eastAsia="Lucida Fax" w:cs="Lucida Fax" w:ascii="Lucida Fax" w:hAnsi="Lucida Fax"/>
          <w:sz w:val="72"/>
        </w:rPr>
        <w:t>Metni uzun soruların en önemli özelli</w:t>
      </w:r>
      <w:r>
        <w:rPr>
          <w:rFonts w:eastAsia="Cambria" w:cs="Cambria" w:ascii="Cambria" w:hAnsi="Cambria"/>
          <w:sz w:val="72"/>
        </w:rPr>
        <w:t>ğ</w:t>
      </w:r>
      <w:r>
        <w:rPr>
          <w:rFonts w:eastAsia="Lucida Fax" w:cs="Lucida Fax" w:ascii="Lucida Fax" w:hAnsi="Lucida Fax"/>
          <w:sz w:val="72"/>
        </w:rPr>
        <w:t>i cevabının paragrafın içinde gizli olmasıdır.</w:t>
      </w:r>
    </w:p>
    <w:p>
      <w:pPr>
        <w:pStyle w:val="Normal"/>
        <w:spacing w:lineRule="auto" w:line="235" w:before="0" w:after="233"/>
        <w:ind w:left="1363" w:right="1082" w:hanging="298"/>
        <w:jc w:val="both"/>
        <w:rPr/>
      </w:pP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Paragraf sorularında önce soru kökünü okursanız paragrafı daha kolay ve kısa sürede anlarsınız.</w:t>
      </w:r>
    </w:p>
    <w:p>
      <w:pPr>
        <w:pStyle w:val="Normal"/>
        <w:spacing w:lineRule="auto" w:line="235" w:before="0" w:after="233"/>
        <w:ind w:left="1363" w:right="954" w:hanging="298"/>
        <w:jc w:val="both"/>
        <w:rPr/>
      </w:pP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Bu ise soruyu daha çabuk çözece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 xml:space="preserve">iniz anlamına gelir. </w:t>
      </w: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Do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>ru cevaba daha kısa sürede ula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>mak istiyorsanız yanlı</w:t>
      </w:r>
      <w:r>
        <w:rPr>
          <w:rFonts w:eastAsia="Cambria" w:cs="Cambria" w:ascii="Cambria" w:hAnsi="Cambria"/>
          <w:sz w:val="80"/>
        </w:rPr>
        <w:t xml:space="preserve">ş </w:t>
      </w:r>
      <w:r>
        <w:rPr>
          <w:rFonts w:eastAsia="Lucida Fax" w:cs="Lucida Fax" w:ascii="Lucida Fax" w:hAnsi="Lucida Fax"/>
          <w:sz w:val="80"/>
        </w:rPr>
        <w:t>oldu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>una inandı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 xml:space="preserve">ınız 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>ıkları hemen eleyin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4400" w:h="10800"/>
          <w:pgMar w:left="144" w:right="139" w:gutter="0" w:header="720" w:top="13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5" w:before="0" w:after="111"/>
        <w:ind w:left="283" w:right="891" w:hanging="0"/>
        <w:rPr/>
      </w:pP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 xml:space="preserve">Kalan 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>ıklar üzerine dü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>ünün.</w:t>
      </w:r>
    </w:p>
    <w:p>
      <w:pPr>
        <w:pStyle w:val="Heading1"/>
        <w:numPr>
          <w:ilvl w:val="0"/>
          <w:numId w:val="0"/>
        </w:numPr>
        <w:spacing w:before="0" w:after="495"/>
        <w:ind w:left="281" w:hanging="0"/>
        <w:rPr>
          <w:sz w:val="130"/>
        </w:rPr>
      </w:pPr>
      <w:r>
        <w:rPr>
          <w:sz w:val="130"/>
        </w:rPr>
        <w:t>16</w:t>
      </w:r>
    </w:p>
    <w:p>
      <w:pPr>
        <w:pStyle w:val="Normal"/>
        <w:spacing w:lineRule="auto" w:line="225" w:before="0" w:after="9"/>
        <w:ind w:left="298" w:right="891" w:hanging="2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8285</wp:posOffset>
                </wp:positionH>
                <wp:positionV relativeFrom="paragraph">
                  <wp:posOffset>102235</wp:posOffset>
                </wp:positionV>
                <wp:extent cx="2980690" cy="2574290"/>
                <wp:effectExtent l="15240" t="14605" r="15240" b="15240"/>
                <wp:wrapSquare wrapText="bothSides"/>
                <wp:docPr id="18" name="Group 7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574360"/>
                          <a:chOff x="0" y="0"/>
                          <a:chExt cx="2980800" cy="2574360"/>
                        </a:xfrm>
                      </wpg:grpSpPr>
                      <pic:pic xmlns:pic="http://schemas.openxmlformats.org/drawingml/2006/picture">
                        <pic:nvPicPr>
                          <pic:cNvPr id="15" name="Picture 100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040" y="14040"/>
                            <a:ext cx="2952000" cy="25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80800" cy="2574360"/>
                          </a:xfrm>
                          <a:custGeom>
                            <a:avLst/>
                            <a:gdLst>
                              <a:gd name="textAreaLeft" fmla="*/ 0 w 1689840"/>
                              <a:gd name="textAreaRight" fmla="*/ 1690200 w 1689840"/>
                              <a:gd name="textAreaTop" fmla="*/ 0 h 1459440"/>
                              <a:gd name="textAreaBottom" fmla="*/ 1459800 h 1459440"/>
                            </a:gdLst>
                            <a:ahLst/>
                            <a:rect l="textAreaLeft" t="textAreaTop" r="textAreaRight" b="textAreaBottom"/>
                            <a:pathLst>
                              <a:path w="2980944" h="2574036">
                                <a:moveTo>
                                  <a:pt x="0" y="2574036"/>
                                </a:moveTo>
                                <a:lnTo>
                                  <a:pt x="2980944" y="2574036"/>
                                </a:lnTo>
                                <a:lnTo>
                                  <a:pt x="29809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9b2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38" style="position:absolute;margin-left:419.55pt;margin-top:8.05pt;width:234.7pt;height:202.7pt" coordorigin="8391,161" coordsize="4694,4054">
                <v:shape id="shape_0" ID="Picture 1007" stroked="f" o:allowincell="f" style="position:absolute;left:8413;top:183;width:4648;height:400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Shape 1008" coordsize="2980944,2574036" path="m0,2574036l2980944,2574036l2980944,0l0,0l0,2574036xe" stroked="t" o:allowincell="f" style="position:absolute;left:8391;top:161;width:4693;height:4053;mso-wrap-style:none;v-text-anchor:middle">
                  <v:fill o:detectmouseclick="t" on="false"/>
                  <v:stroke color="#9b2d1f" weight="291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9E3611"/>
          <w:sz w:val="68"/>
        </w:rPr>
        <w:t></w:t>
      </w:r>
      <w:r>
        <w:rPr>
          <w:rFonts w:eastAsia="Lucida Fax" w:cs="Lucida Fax" w:ascii="Lucida Fax" w:hAnsi="Lucida Fax"/>
          <w:sz w:val="80"/>
        </w:rPr>
        <w:t>Sayısal sorularda i</w:t>
      </w:r>
      <w:r>
        <w:rPr>
          <w:rFonts w:eastAsia="Cambria" w:cs="Cambria" w:ascii="Cambria" w:hAnsi="Cambria"/>
          <w:sz w:val="80"/>
        </w:rPr>
        <w:t>ş</w:t>
      </w:r>
      <w:r>
        <w:rPr>
          <w:rFonts w:eastAsia="Lucida Fax" w:cs="Lucida Fax" w:ascii="Lucida Fax" w:hAnsi="Lucida Fax"/>
          <w:sz w:val="80"/>
        </w:rPr>
        <w:t>lemleri</w:t>
      </w:r>
    </w:p>
    <w:p>
      <w:pPr>
        <w:pStyle w:val="Normal"/>
        <w:spacing w:lineRule="auto" w:line="225" w:before="0" w:after="9"/>
        <w:ind w:left="342" w:right="891" w:hanging="0"/>
        <w:rPr/>
      </w:pPr>
      <w:r>
        <w:rPr>
          <w:rFonts w:eastAsia="Lucida Fax" w:cs="Lucida Fax" w:ascii="Lucida Fax" w:hAnsi="Lucida Fax"/>
          <w:sz w:val="80"/>
        </w:rPr>
        <w:t>zihinden</w:t>
        <w:tab/>
        <w:t>de</w:t>
      </w:r>
      <w:r>
        <w:rPr>
          <w:rFonts w:eastAsia="Cambria" w:cs="Cambria" w:ascii="Cambria" w:hAnsi="Cambria"/>
          <w:sz w:val="80"/>
        </w:rPr>
        <w:t>ğ</w:t>
      </w:r>
      <w:r>
        <w:rPr>
          <w:rFonts w:eastAsia="Lucida Fax" w:cs="Lucida Fax" w:ascii="Lucida Fax" w:hAnsi="Lucida Fax"/>
          <w:sz w:val="80"/>
        </w:rPr>
        <w:t>il, mutlaka kaleminizi kullanarak yapın.</w:t>
      </w:r>
    </w:p>
    <w:p>
      <w:pPr>
        <w:pStyle w:val="Normal"/>
        <w:spacing w:before="0" w:after="376"/>
        <w:ind w:left="750" w:hanging="0"/>
        <w:jc w:val="center"/>
        <w:rPr>
          <w:rFonts w:ascii="Verdana" w:hAnsi="Verdana" w:eastAsia="Verdana" w:cs="Verdana"/>
          <w:b/>
          <w:b/>
          <w:color w:val="9B2D1F"/>
          <w:sz w:val="72"/>
        </w:rPr>
      </w:pPr>
      <w:r>
        <w:rPr>
          <w:rFonts w:eastAsia="Verdana" w:cs="Verdana" w:ascii="Verdana" w:hAnsi="Verdana"/>
          <w:b/>
          <w:color w:val="9B2D1F"/>
          <w:sz w:val="72"/>
        </w:rPr>
        <w:t>Öneriler;</w:t>
      </w:r>
    </w:p>
    <w:p>
      <w:pPr>
        <w:pStyle w:val="Normal"/>
        <w:spacing w:lineRule="auto" w:line="247" w:before="0" w:after="19"/>
        <w:ind w:left="-5" w:right="2657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Çalışır ve tekrarlarken kısa aralar verin Yorgun bir zihin iyi hatırlayamaz.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Çalışma programı yapın: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En iyi çalışabileceğinizi düşündüğünüz zamanlarda tekrarlar yapın.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Sağlıklı kalın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İyi uyuyun ve yeterli beslenin.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Egzersiz yapın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Yürüyün, koşun, herhangi bir sporla uğraşın.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Olumlu düşünün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Başarısızlığı veya geleceği düşünmeyin.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Elinizden gelenin en iyisini yapın: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Hiç kimse daha fazlasını yapamaz.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>Tetikte olun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Hasta gibi hissederseniz, endişeleriniz hakkında birileriyle konuşun. </w:t>
      </w:r>
    </w:p>
    <w:p>
      <w:pPr>
        <w:pStyle w:val="Normal"/>
        <w:spacing w:lineRule="auto" w:line="247" w:before="0" w:after="19"/>
        <w:ind w:left="-5" w:hanging="10"/>
        <w:rPr>
          <w:rFonts w:ascii="Verdana" w:hAnsi="Verdana" w:eastAsia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Sınav konusunda biraz endişe daha çok çalışmanızı sağlar. </w:t>
      </w:r>
    </w:p>
    <w:sectPr>
      <w:headerReference w:type="default" r:id="rId39"/>
      <w:footerReference w:type="default" r:id="rId40"/>
      <w:type w:val="nextPage"/>
      <w:pgSz w:orient="landscape" w:w="14400" w:h="10800"/>
      <w:pgMar w:left="827" w:right="1407" w:gutter="0" w:header="720" w:top="776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99" w:right="1299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8522335</wp:posOffset>
              </wp:positionH>
              <wp:positionV relativeFrom="page">
                <wp:posOffset>6256020</wp:posOffset>
              </wp:positionV>
              <wp:extent cx="393065" cy="393065"/>
              <wp:effectExtent l="0" t="0" r="0" b="0"/>
              <wp:wrapSquare wrapText="bothSides"/>
              <wp:docPr id="9" name="Group 83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393120"/>
                        <a:chOff x="0" y="0"/>
                        <a:chExt cx="393120" cy="393120"/>
                      </a:xfrm>
                    </wpg:grpSpPr>
                    <pic:pic xmlns:pic="http://schemas.openxmlformats.org/drawingml/2006/picture">
                      <pic:nvPicPr>
                        <pic:cNvPr id="4" name="Picture 83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31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680" y="41400"/>
                          <a:ext cx="315000" cy="31500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178920 w 1785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320040" h="320040">
                              <a:moveTo>
                                <a:pt x="0" y="160020"/>
                              </a:moveTo>
                              <a:cubicBezTo>
                                <a:pt x="0" y="71641"/>
                                <a:pt x="71628" y="0"/>
                                <a:pt x="160020" y="0"/>
                              </a:cubicBezTo>
                              <a:cubicBezTo>
                                <a:pt x="248412" y="0"/>
                                <a:pt x="320040" y="71641"/>
                                <a:pt x="320040" y="160020"/>
                              </a:cubicBezTo>
                              <a:cubicBezTo>
                                <a:pt x="320040" y="248399"/>
                                <a:pt x="248412" y="320040"/>
                                <a:pt x="160020" y="320040"/>
                              </a:cubicBezTo>
                              <a:cubicBezTo>
                                <a:pt x="71628" y="320040"/>
                                <a:pt x="0" y="248399"/>
                                <a:pt x="0" y="16002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343" style="position:absolute;margin-left:671.05pt;margin-top:492.6pt;width:30.95pt;height:30.95pt" coordorigin="13421,9852" coordsize="619,619">
              <v:shape id="shape_0" ID="Picture 8344" stroked="f" o:allowincell="f" style="position:absolute;left:13421;top:9852;width:618;height:61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8345" coordsize="320040,320040" path="m0,160020c0,71641,71628,0,160020,0c248412,0,320040,71641,320040,160020c320040,248399,248412,320040,160020,320040c71628,320040,0,248399,0,160020xe" stroked="t" o:allowincell="f" style="position:absolute;left:13485;top:9917;width:495;height:495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" w:right="22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8522335</wp:posOffset>
              </wp:positionH>
              <wp:positionV relativeFrom="page">
                <wp:posOffset>6256020</wp:posOffset>
              </wp:positionV>
              <wp:extent cx="393065" cy="393065"/>
              <wp:effectExtent l="0" t="0" r="0" b="0"/>
              <wp:wrapSquare wrapText="bothSides"/>
              <wp:docPr id="17" name="Group 83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393120"/>
                        <a:chOff x="0" y="0"/>
                        <a:chExt cx="393120" cy="393120"/>
                      </a:xfrm>
                    </wpg:grpSpPr>
                    <pic:pic xmlns:pic="http://schemas.openxmlformats.org/drawingml/2006/picture">
                      <pic:nvPicPr>
                        <pic:cNvPr id="14" name="Picture 836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31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680" y="41400"/>
                          <a:ext cx="315000" cy="31500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178920 w 1785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320040" h="320040">
                              <a:moveTo>
                                <a:pt x="0" y="160020"/>
                              </a:moveTo>
                              <a:cubicBezTo>
                                <a:pt x="0" y="71641"/>
                                <a:pt x="71628" y="0"/>
                                <a:pt x="160020" y="0"/>
                              </a:cubicBezTo>
                              <a:cubicBezTo>
                                <a:pt x="248412" y="0"/>
                                <a:pt x="320040" y="71641"/>
                                <a:pt x="320040" y="160020"/>
                              </a:cubicBezTo>
                              <a:cubicBezTo>
                                <a:pt x="320040" y="248399"/>
                                <a:pt x="248412" y="320040"/>
                                <a:pt x="160020" y="320040"/>
                              </a:cubicBezTo>
                              <a:cubicBezTo>
                                <a:pt x="71628" y="320040"/>
                                <a:pt x="0" y="248399"/>
                                <a:pt x="0" y="16002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367" style="position:absolute;margin-left:671.05pt;margin-top:492.6pt;width:30.95pt;height:30.95pt" coordorigin="13421,9852" coordsize="619,619">
              <v:shape id="shape_0" ID="Picture 8368" stroked="f" o:allowincell="f" style="position:absolute;left:13421;top:9852;width:618;height:61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8369" coordsize="320040,320040" path="m0,160020c0,71641,71628,0,160020,0c248412,0,320040,71641,320040,160020c320040,248399,248412,320040,160020,320040c71628,320040,0,248399,0,160020xe" stroked="t" o:allowincell="f" style="position:absolute;left:13485;top:9917;width:495;height:495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27" w:right="1299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8522335</wp:posOffset>
              </wp:positionH>
              <wp:positionV relativeFrom="page">
                <wp:posOffset>6256020</wp:posOffset>
              </wp:positionV>
              <wp:extent cx="393065" cy="393065"/>
              <wp:effectExtent l="0" t="0" r="0" b="0"/>
              <wp:wrapSquare wrapText="bothSides"/>
              <wp:docPr id="19" name="Group 83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20" cy="393120"/>
                        <a:chOff x="0" y="0"/>
                        <a:chExt cx="393120" cy="393120"/>
                      </a:xfrm>
                    </wpg:grpSpPr>
                    <pic:pic xmlns:pic="http://schemas.openxmlformats.org/drawingml/2006/picture">
                      <pic:nvPicPr>
                        <pic:cNvPr id="16" name="Picture 83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31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0680" y="41400"/>
                          <a:ext cx="315000" cy="315000"/>
                        </a:xfrm>
                        <a:custGeom>
                          <a:avLst/>
                          <a:gdLst>
                            <a:gd name="textAreaLeft" fmla="*/ 0 w 178560"/>
                            <a:gd name="textAreaRight" fmla="*/ 178920 w 1785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320040" h="320040">
                              <a:moveTo>
                                <a:pt x="0" y="160020"/>
                              </a:moveTo>
                              <a:cubicBezTo>
                                <a:pt x="0" y="71641"/>
                                <a:pt x="71628" y="0"/>
                                <a:pt x="160020" y="0"/>
                              </a:cubicBezTo>
                              <a:cubicBezTo>
                                <a:pt x="248412" y="0"/>
                                <a:pt x="320040" y="71641"/>
                                <a:pt x="320040" y="160020"/>
                              </a:cubicBezTo>
                              <a:cubicBezTo>
                                <a:pt x="320040" y="248399"/>
                                <a:pt x="248412" y="320040"/>
                                <a:pt x="160020" y="320040"/>
                              </a:cubicBezTo>
                              <a:cubicBezTo>
                                <a:pt x="71628" y="320040"/>
                                <a:pt x="0" y="248399"/>
                                <a:pt x="0" y="160020"/>
                              </a:cubicBez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397" style="position:absolute;margin-left:671.05pt;margin-top:492.6pt;width:30.95pt;height:30.95pt" coordorigin="13421,9852" coordsize="619,619">
              <v:shape id="shape_0" ID="Picture 8398" stroked="f" o:allowincell="f" style="position:absolute;left:13421;top:9852;width:618;height:61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8399" coordsize="320040,320040" path="m0,160020c0,71641,71628,0,160020,0c248412,0,320040,71641,320040,160020c320040,248399,248412,320040,160020,320040c71628,320040,0,248399,0,160020xe" stroked="t" o:allowincell="f" style="position:absolute;left:13485;top:9917;width:495;height:495;mso-wrap-style:none;v-text-anchor:middle;mso-position-horizontal-relative:page;mso-position-vertical-relative:page">
                <v:fill o:detectmouseclick="t" on="false"/>
                <v:stroke color="white" weight="1224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8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28"/>
        <w:sz w:val="128"/>
        <w:i w:val="false"/>
        <w:u w:val="none" w:color="000000"/>
        <w:b w:val="false"/>
        <w:shd w:fill="auto" w:val="clear"/>
        <w:szCs w:val="128"/>
        <w:rFonts w:ascii="Century" w:hAnsi="Century" w:eastAsia="Century" w:cs="Century"/>
        <w:color w:val="9B2D1F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9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9E3611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53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9E36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97" w:hanging="10"/>
      <w:outlineLvl w:val="0"/>
    </w:pPr>
    <w:rPr>
      <w:rFonts w:ascii="Century" w:hAnsi="Century" w:eastAsia="Century" w:cs="Century"/>
      <w:color w:val="9B2D1F"/>
      <w:sz w:val="1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387"/>
      <w:ind w:left="1025" w:hanging="0"/>
      <w:outlineLvl w:val="1"/>
    </w:pPr>
    <w:rPr>
      <w:rFonts w:ascii="Century" w:hAnsi="Century" w:eastAsia="Century" w:cs="Century"/>
      <w:color w:val="9B2D1F"/>
      <w:sz w:val="8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entury" w:hAnsi="Century" w:eastAsia="Century" w:cs="Century"/>
      <w:b w:val="false"/>
      <w:i w:val="false"/>
      <w:strike w:val="false"/>
      <w:dstrike w:val="false"/>
      <w:color w:val="9B2D1F"/>
      <w:position w:val="0"/>
      <w:sz w:val="128"/>
      <w:sz w:val="128"/>
      <w:szCs w:val="1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9E3611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9E3611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" w:hAnsi="Century" w:eastAsia="Century" w:cs="Century"/>
      <w:color w:val="9B2D1F"/>
      <w:sz w:val="80"/>
    </w:rPr>
  </w:style>
  <w:style w:type="character" w:styleId="Heading1Char">
    <w:name w:val="Heading 1 Char"/>
    <w:qFormat/>
    <w:rPr>
      <w:rFonts w:ascii="Century" w:hAnsi="Century" w:eastAsia="Century" w:cs="Century"/>
      <w:color w:val="9B2D1F"/>
      <w:sz w:val="1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400" w:leader="none"/>
        <w:tab w:val="right" w:pos="12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header" Target="header3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9:00Z</dcterms:created>
  <dc:creator>User</dc:creator>
  <dc:description/>
  <cp:keywords/>
  <dc:language>en-US</dc:language>
  <cp:lastModifiedBy>word</cp:lastModifiedBy>
  <dcterms:modified xsi:type="dcterms:W3CDTF">2022-10-19T06:39:00Z</dcterms:modified>
  <cp:revision>2</cp:revision>
  <dc:subject/>
  <dc:title>TEST ÇÖZME TEKNİKLERİ</dc:title>
</cp:coreProperties>
</file>